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науки 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0 декабря 2013 г. N 13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35"/>
        <w:gridCol w:w="2755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0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326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2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0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,6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,6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firstLine="115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5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59   /45  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6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- 59/  45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7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- 18/    13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8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-18/     13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-53   /   4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-20/     15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-33/       25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0/     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49/   37,7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0/    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16/     12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70/   9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1/     100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052 единиц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единиц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2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3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4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5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, 81человек/%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,8кв.м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8:00Z</dcterms:created>
  <dc:creator>Пользователь</dc:creator>
  <dc:description/>
  <cp:keywords/>
  <dc:language>en-US</dc:language>
  <cp:lastModifiedBy>Альбина</cp:lastModifiedBy>
  <dcterms:modified xsi:type="dcterms:W3CDTF">2019-02-13T15:17:00Z</dcterms:modified>
  <cp:revision>9</cp:revision>
  <dc:subject/>
  <dc:title>Зарегистрировано в Минюсте России 28 января 2014 г</dc:title>
</cp:coreProperties>
</file>