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 зам. 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17-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1 полугодии 2017/2018 учебного года усилия  администрации и педагогического коллектива школы были направлены на повышение качества обучения и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курсов по выбору; использования инновационных технологий, индивидуализации учебно-воспитательного процесса, формирование здорового образа жизни.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Цель </w:t>
      </w:r>
      <w:r>
        <w:rPr>
          <w:b/>
          <w:color w:val="000000"/>
          <w:sz w:val="28"/>
          <w:szCs w:val="28"/>
          <w:u w:val="single"/>
        </w:rPr>
        <w:t>работы педагогического коллектива</w:t>
      </w:r>
      <w:r>
        <w:rPr>
          <w:b/>
          <w:color w:val="000000"/>
          <w:sz w:val="28"/>
          <w:szCs w:val="28"/>
        </w:rPr>
        <w:t xml:space="preserve"> (как и в предшествующем учебном году)</w:t>
      </w:r>
      <w:r>
        <w:rPr>
          <w:color w:val="000000"/>
          <w:sz w:val="28"/>
          <w:szCs w:val="28"/>
        </w:rPr>
        <w:t>: развитие ребенка как субъекта отношений с людьми, миром и с собой, способствующие становлению компетентности, как способности человека реализовывать себя в условиях многофакторного, информационного и коммуникативного пространства, что значительно повлияло  и на уровень обученности учащихся</w:t>
      </w:r>
      <w:r>
        <w:rPr>
          <w:sz w:val="28"/>
          <w:szCs w:val="28"/>
        </w:rPr>
        <w:t>.  Этому способствовала работа  в различных формах повышения квалификации педагогов, развитие практических умений и навыков учащихся на уроках, дополнительных занятиях, консультациях и элективных курсах по интересам, участие детей и взрослых во внеклассных мероприятиях,  предметных олимпиадах,  муниципальных и региональных конкурсах,  аттестация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 1.09.17 г.</w:t>
      </w:r>
      <w:r>
        <w:rPr>
          <w:sz w:val="28"/>
          <w:szCs w:val="28"/>
        </w:rPr>
        <w:t xml:space="preserve">  были утверждены рабочие программы по всем предметам, календарно – тематические планы учителей, планы воспитательной работы классных руководителей, планы элективных курсов,  консультаций в 9, 11 классах. Своевременно составлено стабильное  расписание уроков, график консультаций в выпускных классах, утвержден режим работы школы и годовой календарный учебный график. К началу учебного года школа была полностью укомплектована  педагогическими кадрами и  обслуживающим персоналом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Учебно – воспитательный процесс   с 1.09.2017 г.</w:t>
      </w:r>
      <w:r>
        <w:rPr>
          <w:sz w:val="28"/>
          <w:szCs w:val="28"/>
        </w:rPr>
        <w:t xml:space="preserve">  осуществляют  76 учителя, школьный психолог, социальный педагог, библиотекари.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</w:t>
      </w:r>
      <w:r>
        <w:rPr>
          <w:sz w:val="28"/>
          <w:szCs w:val="28"/>
        </w:rPr>
        <w:t xml:space="preserve">Педагогических  работни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шей кв.  категорией</w:t>
      </w:r>
      <w:r>
        <w:rPr>
          <w:sz w:val="28"/>
          <w:szCs w:val="28"/>
        </w:rPr>
        <w:t xml:space="preserve"> – 12 чел, </w:t>
      </w:r>
      <w:r>
        <w:rPr>
          <w:b/>
          <w:sz w:val="28"/>
          <w:szCs w:val="28"/>
        </w:rPr>
        <w:t>с  первой квалификационной</w:t>
      </w:r>
      <w:r>
        <w:rPr>
          <w:sz w:val="28"/>
          <w:szCs w:val="28"/>
        </w:rPr>
        <w:t xml:space="preserve"> категорией – 43 чел.  16 человек аттестованы на соответствие занимаемой должности. Не аттестованных в школе – 8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профессионального мастерства в школе работает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–Касумова Р.Б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Юзбекова У.Э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-Мамалиева Д.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,география и химия- Гаджимурадова Р.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-ра и ОБЖ- Мусаева И.Ч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 литература-Мурадова М.Ф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обществ., история Даг.-Махмудов М.Р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руд-Мусаева З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>. Качество образования это основное направление деятельности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           </w:t>
      </w:r>
      <w:r>
        <w:rPr>
          <w:sz w:val="28"/>
          <w:szCs w:val="28"/>
        </w:rPr>
        <w:t>В 1-м полугодии  методическая работа с педкадрами была на должном уровне: оказывалась помощь учителям со стороны  администрации школы, руководителей МО, специалистами У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ждое МО учителей работает  по утвержденному плану</w:t>
      </w:r>
      <w:r>
        <w:rPr>
          <w:sz w:val="28"/>
          <w:szCs w:val="28"/>
        </w:rPr>
        <w:t xml:space="preserve">, где изложены главные задачи на текущий год. Среди этих задач можно выделить следующие: повышение качества обучения по предметам (главная, первостепенная),  повышение теоретического и методического уровня каждого учителя, работа с сильными (одарёнными) и слабыми учащимися, более эффективная подготовка к ГИА в 9 и 11 классах.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32"/>
          <w:szCs w:val="32"/>
          <w:u w:val="single"/>
        </w:rPr>
        <w:t>На МО изучались вопрос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ставление рабочих программ, обсуждение программ и учебников  на 2017-2018 уч.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честве преподавания русского языка и  математики с 1-го по 11-й клас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истем на современно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анитарно-гигиенические требования к учебным кабин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роведение пробных  экзаменов в 11-9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Проводились анализы КДР и составлялись планы для ликвидации пробе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Аттестация педагогических кад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На МО учителей разрабатывались и утверждалис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Рабочие программы, календарно – тематические пл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еализации отдельных пред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 учителей принимали активное участие при проведении школьных и муниципальных предметных олимпиад, конкурсов, внеклассных и внешкольных 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ланы работы МО учителей школы за 1-е полугодие  выполнены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с 21 октября по 10 декабря  были проведены всероссийские  школьные олимпиады.</w:t>
      </w:r>
    </w:p>
    <w:p>
      <w:pPr>
        <w:pStyle w:val="Normal"/>
        <w:rPr>
          <w:sz w:val="28"/>
        </w:rPr>
      </w:pPr>
      <w:r>
        <w:rPr>
          <w:sz w:val="28"/>
        </w:rPr>
        <w:t>Школьный этап олимпиады проводился в соответствии с «порядком проведения всероссийской олимпиады школьников».</w:t>
      </w:r>
    </w:p>
    <w:p>
      <w:pPr>
        <w:pStyle w:val="Normal"/>
        <w:rPr>
          <w:sz w:val="28"/>
        </w:rPr>
      </w:pPr>
      <w:r>
        <w:rPr>
          <w:sz w:val="28"/>
        </w:rPr>
        <w:t>Школьный этап олимпиады по каждому общеобразовательному предмету был проведен в строгом соответствии  с Положением и в сроки, установленные Управлением образования и по заданиям, полученным через систему «СтатГрад» в день, указанный в графике проведения школьного этапа по данному предмету. Время  открытия доступа к заданиям – 7:30.</w:t>
      </w:r>
    </w:p>
    <w:p>
      <w:pPr>
        <w:pStyle w:val="Normal"/>
        <w:rPr>
          <w:sz w:val="28"/>
        </w:rPr>
      </w:pPr>
      <w:r>
        <w:rPr>
          <w:sz w:val="28"/>
        </w:rPr>
        <w:t>Ответы ( ключи, решения или комментарии) к заданиям по каждому общеобразовательному предмету были опубликованы на следующий день проведения олимпиады.</w:t>
      </w:r>
    </w:p>
    <w:p>
      <w:pPr>
        <w:pStyle w:val="Normal"/>
        <w:rPr/>
      </w:pPr>
      <w:r>
        <w:rPr>
          <w:sz w:val="28"/>
        </w:rPr>
        <w:t>Классные руководители информировали обучающихся и их родителей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rPr>
          <w:sz w:val="28"/>
        </w:rPr>
      </w:pPr>
      <w:r>
        <w:rPr>
          <w:sz w:val="28"/>
        </w:rPr>
        <w:t>Были собраны заявления родителей  о согласии на обработку персональных данных и представлены в методкабинет УО.</w:t>
      </w:r>
    </w:p>
    <w:p>
      <w:pPr>
        <w:pStyle w:val="Normal"/>
        <w:rPr>
          <w:sz w:val="28"/>
        </w:rPr>
      </w:pPr>
      <w:r>
        <w:rPr>
          <w:sz w:val="28"/>
        </w:rPr>
        <w:t>До начала школьного этапа Олимпиады по каждому общеобразовательному предмету организаторы провели инструктаж участников олимпиады – проинформировали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rPr>
          <w:sz w:val="28"/>
        </w:rPr>
      </w:pPr>
      <w:r>
        <w:rPr>
          <w:sz w:val="28"/>
        </w:rPr>
        <w:t>Был утвержден состав оргкомитета школьного этапа  Всероссийской олимпиады школьников и Положение о конфликтной комиссии при проведении школьного этапа Всероссийской олимпиады школьников включающее форму апелляции о несогласии с выставленными баллами  участника олимпиады.</w:t>
      </w:r>
    </w:p>
    <w:p>
      <w:pPr>
        <w:pStyle w:val="Normal"/>
        <w:rPr>
          <w:sz w:val="28"/>
        </w:rPr>
      </w:pPr>
      <w:r>
        <w:rPr>
          <w:sz w:val="28"/>
        </w:rPr>
        <w:t>Было обеспечено присутствие члена оргкомитета и общественных наблюдателей при проведении школьного этапа ВсОШ по предметам.</w:t>
      </w:r>
    </w:p>
    <w:p>
      <w:pPr>
        <w:pStyle w:val="Normal"/>
        <w:rPr/>
      </w:pPr>
      <w:r>
        <w:rPr>
          <w:sz w:val="28"/>
        </w:rPr>
        <w:t>Состав оргкомитета ВсОШ следующий: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Халибекова М.А – директор – председатель.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Сейидова Г.Р – зам.директора по УВР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Касумова Р.Б – рук. ШМО русского языка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Юзбекова Г.Э – рук.ШМО математика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амалиева Д.А – рук. ШМО английский язык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ахмудов М.Р – рук. ШМО история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Гаджимурадова Р.А – рук.ШМО биология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усаева З.Ш – рук.ШМО технология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усаева И.Ч – рук.ШМО физическая культура</w:t>
      </w:r>
    </w:p>
    <w:p>
      <w:pPr>
        <w:pStyle w:val="Style26"/>
        <w:ind w:left="405" w:hanging="0"/>
        <w:rPr>
          <w:sz w:val="28"/>
        </w:rPr>
      </w:pPr>
      <w:r>
        <w:rPr>
          <w:sz w:val="28"/>
        </w:rPr>
      </w:r>
    </w:p>
    <w:p>
      <w:pPr>
        <w:pStyle w:val="Style26"/>
        <w:ind w:left="0" w:hanging="0"/>
        <w:rPr>
          <w:rStyle w:val="Emphasis"/>
          <w:sz w:val="28"/>
        </w:rPr>
      </w:pPr>
      <w:r>
        <w:rPr>
          <w:sz w:val="28"/>
        </w:rPr>
        <w:t>Был утвержден состав жюри  школьного этапа ВсОШ по каждому предмету включая представителя оргкомитета.</w:t>
      </w:r>
    </w:p>
    <w:p>
      <w:pPr>
        <w:pStyle w:val="Style26"/>
        <w:ind w:left="0" w:hanging="0"/>
        <w:rPr/>
      </w:pPr>
      <w:r>
        <w:rPr>
          <w:sz w:val="28"/>
        </w:rPr>
        <w:t xml:space="preserve">Организована проверка членами жюри олимпиадных работ согласно графику. </w:t>
      </w:r>
    </w:p>
    <w:p>
      <w:pPr>
        <w:pStyle w:val="Style26"/>
        <w:ind w:left="0" w:hanging="0"/>
        <w:rPr>
          <w:sz w:val="28"/>
        </w:rPr>
      </w:pPr>
      <w:r>
        <w:rPr>
          <w:sz w:val="28"/>
        </w:rPr>
        <w:t>Олимпиада проводилась по следующим общеобразовательным предметам:</w:t>
      </w:r>
    </w:p>
    <w:p>
      <w:pPr>
        <w:pStyle w:val="Style26"/>
        <w:ind w:left="0" w:hanging="0"/>
        <w:rPr>
          <w:sz w:val="28"/>
        </w:rPr>
      </w:pPr>
      <w:r>
        <w:rPr>
          <w:sz w:val="28"/>
        </w:rPr>
        <w:t>ОБЖ, литература, биология, обществознание, экология, английский язык, право, физика, русский язык, география, история, химия, физическая культура, экономика, астрономия, технология, математика, информатика( по 18 предметам)</w:t>
      </w:r>
    </w:p>
    <w:p>
      <w:pPr>
        <w:pStyle w:val="Style26"/>
        <w:ind w:left="0" w:hanging="0"/>
        <w:rPr/>
      </w:pPr>
      <w:r>
        <w:rPr>
          <w:sz w:val="28"/>
        </w:rPr>
        <w:t>Всего в олимпиаде участвовали 250 учащихся с 5 по 11 класс.</w:t>
      </w:r>
    </w:p>
    <w:p>
      <w:pPr>
        <w:pStyle w:val="Style26"/>
        <w:ind w:left="0" w:hanging="0"/>
        <w:rPr>
          <w:sz w:val="28"/>
        </w:rPr>
      </w:pPr>
      <w:r>
        <w:rPr>
          <w:sz w:val="28"/>
        </w:rPr>
        <w:t>Из 25</w:t>
      </w:r>
      <w:bookmarkStart w:id="0" w:name="_GoBack"/>
      <w:bookmarkEnd w:id="0"/>
      <w:r>
        <w:rPr>
          <w:sz w:val="28"/>
        </w:rPr>
        <w:t>0-ти участников выявились  74 победителя и 54 приз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предметных олимпиад был организован  на основании приказа  УО  «О проведении всероссийской олимпиады школьников    в 2017-2018  учебном году»,  в целях  реализации  программы «Одаренные дети».  В школьном этапе олимпиады приняли участие около 150 участников, что составляет  63% от общего количества уч-ся 5-11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зультаты муниципального этапа ВсОШ 2017/2018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850"/>
        <w:gridCol w:w="851"/>
        <w:gridCol w:w="99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-во баллов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Шахбанова Рег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 Газимухамме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 Абдусе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 Бесха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З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Д.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 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С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Ру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оваСев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зиманов А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аГуджи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сумова Р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керимова 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сумова Р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амирзоева Л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 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 Му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магомедов Се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Абдусе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   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имурадова С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>Результаты муниципального этапа ВсОШ 2017</w:t>
      </w:r>
      <w:r>
        <w:rPr>
          <w:lang w:val="en-US"/>
        </w:rPr>
        <w:t>/</w:t>
      </w:r>
      <w:r>
        <w:rPr/>
        <w:t>2018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1701"/>
        <w:gridCol w:w="708"/>
        <w:gridCol w:w="851"/>
        <w:gridCol w:w="1047"/>
        <w:gridCol w:w="33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. 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-во       баллов  учен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о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курбановаХади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удже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А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С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лалиева 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ал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идмагомедоваР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сетов е Шейх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улов Гаса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шуралиева Фа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балаеваАша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Фа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овАли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 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алиеваДж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алиеваДж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ева А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збекова У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исиноваНигар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  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ствозн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идмагомед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Раб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магомедов Се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Абдусе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лаалиева  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курбанова Ф.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ирзае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курбановаХади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овАли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о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З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сейнова Рей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а Р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.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шурбекова С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Сан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влуховМуха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рамазановДжабр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ал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П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жибалаеваАша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Бег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ульфикаров 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А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нглий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Эс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синов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Гюльже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керимоваУглан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Кур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рагимоваЗар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зимагомед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 Исм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М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Раб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М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шел муниципальный этап учитель года. Для участия в конкурсе из нашей школы был направлен учитель математики Курбанова Е.К, где она заняла 1-е место. Так же она участвовала в республиканском туре и в инновационном проекте, заняла 2-е место по теме: « Домашние исследования по физике как средство реализации ФГОС». Курбанова Е.К является председателем ассоциации учителей физики города. Мы надеемся, что она станет победителем республиканского конкурса и желаем ей успех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В соответствии с приказом по школе от 17.12.2017 г.</w:t>
      </w:r>
      <w:r>
        <w:rPr>
          <w:iCs/>
          <w:color w:val="FF0000"/>
        </w:rPr>
        <w:t xml:space="preserve">  </w:t>
      </w:r>
      <w:r>
        <w:rPr>
          <w:iCs/>
        </w:rPr>
        <w:t xml:space="preserve"> в период с 18 по 23 декабря 2017 года проведена промежуточная аттестация обучающихся 5-11</w:t>
      </w:r>
      <w:r>
        <w:rPr/>
        <w:t xml:space="preserve"> классов</w:t>
      </w:r>
      <w:r>
        <w:rPr>
          <w:iCs/>
        </w:rPr>
        <w:t xml:space="preserve"> с целью о</w:t>
      </w:r>
      <w:r>
        <w:rPr/>
        <w:t>пределить фактический уровень знаний школьников по отдельным предметам, выявить результативность и степень обученности школьник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проведении промежуточной аттестации учащихся школа руководствовалась Положением о промежуточной   аттестации учащихся Протокол №375-01 от 16 февраля 2016г.</w:t>
      </w:r>
    </w:p>
    <w:p>
      <w:pPr>
        <w:pStyle w:val="21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омежуточную  аттестацию была включена проверка знаний по всем предметам в 5-11 классах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239"/>
      </w:tblGrid>
      <w:tr>
        <w:trPr>
          <w:trHeight w:val="127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БЛИЦА: </w:t>
            </w:r>
            <w:r>
              <w:rPr>
                <w:b/>
                <w:lang w:val="ru-RU" w:eastAsia="ru-RU"/>
              </w:rPr>
              <w:t>результаты мониторинга по математике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91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рбанова Е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Е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5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                       </w:t>
            </w:r>
          </w:p>
          <w:p>
            <w:pPr>
              <w:pStyle w:val="21"/>
              <w:spacing w:lineRule="auto" w:line="276" w:before="0" w:after="0"/>
              <w:ind w:left="72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математике высокий результат показали 11а,11б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учитель Гаджиева А.К, 7б учитель Абдулова С.А, 7в учитель Юзбекова Г.Э, 6в учитель Агамамедова А.А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</w:rPr>
        <w:t>Низкий результат показали 5а учитель Курбанова Е.К, 6б учитель Абдулова С.А, 7а учитель Агамамедова А.А, 9а учитель Юзбекова Г.Э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русскому языку</w:t>
            </w:r>
          </w:p>
        </w:tc>
      </w:tr>
      <w:tr>
        <w:trPr>
          <w:trHeight w:val="714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45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Мукаилова М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каилова М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сумова Р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,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хбанова Д.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З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ллаалиева З.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з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ллаалиева З.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з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сумова Р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Изл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смаилова Ш.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гомедова Н.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Соч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смаилова Ш.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Сочи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6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русскому языку высокий результат показали 5б учитель Нурмагомедова М.М,5в учитель Мукаилова М.Б,7в учитель Шабанова Д.П,9б учитель Касумова Р.Б, 9в Исмаилова Ш.С, 10а Нурмагомедова М.М,11а Исмаилова Ш.С,11б Арзиманов А.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Низкий результат показали 7г учитель Курбанова З.А, 8в Маллаалиева З.Н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92" w:hRule="atLeast"/>
        </w:trPr>
        <w:tc>
          <w:tcPr>
            <w:tcW w:w="10040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историии</w:t>
            </w:r>
          </w:p>
        </w:tc>
      </w:tr>
      <w:tr>
        <w:trPr>
          <w:trHeight w:val="941" w:hRule="atLeast"/>
        </w:trPr>
        <w:tc>
          <w:tcPr>
            <w:tcW w:w="10040" w:type="dxa"/>
            <w:tcBorders/>
          </w:tcPr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701"/>
              <w:gridCol w:w="561"/>
              <w:gridCol w:w="703"/>
              <w:gridCol w:w="2613"/>
              <w:gridCol w:w="890"/>
              <w:gridCol w:w="561"/>
              <w:gridCol w:w="547"/>
              <w:gridCol w:w="547"/>
              <w:gridCol w:w="573"/>
              <w:gridCol w:w="577"/>
              <w:gridCol w:w="704"/>
            </w:tblGrid>
            <w:tr>
              <w:trPr>
                <w:trHeight w:val="306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7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</w:rPr>
        <w:t>С 5-11кл по истории высокий результат показали 5б,5в,7б,7в,10а учитель Махмудов М.Р, 9б Керимов З.Э, 10б,11а,11б учитель Гамзалиев Н.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Низкий результат показал 8в кл, учитель Керимов З.Э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физике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3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,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1" w:type="dxa"/>
                  <w:gridSpan w:val="1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 по физике высокий результат показали 7в,7г,8б,8в,11б учитель Абдулова О.Т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92" w:hRule="atLeast"/>
        </w:trPr>
        <w:tc>
          <w:tcPr>
            <w:tcW w:w="1012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ИКТ</w:t>
            </w:r>
          </w:p>
        </w:tc>
      </w:tr>
      <w:tr>
        <w:trPr>
          <w:trHeight w:val="6814" w:hRule="atLeast"/>
        </w:trPr>
        <w:tc>
          <w:tcPr>
            <w:tcW w:w="10129" w:type="dxa"/>
            <w:tcBorders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07"/>
              <w:gridCol w:w="566"/>
              <w:gridCol w:w="709"/>
              <w:gridCol w:w="2621"/>
              <w:gridCol w:w="894"/>
              <w:gridCol w:w="566"/>
              <w:gridCol w:w="552"/>
              <w:gridCol w:w="552"/>
              <w:gridCol w:w="578"/>
              <w:gridCol w:w="605"/>
              <w:gridCol w:w="710"/>
            </w:tblGrid>
            <w:tr>
              <w:trPr>
                <w:trHeight w:val="470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9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,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03" w:type="dxa"/>
                  <w:gridSpan w:val="12"/>
                  <w:tcBorders/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 5-11кл по ИКТ высокий результат показал 10бкл учитель Тагиров Р.Т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Низкий результат показал 9акл учитель Тагиров Р.Т.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/>
              <w:t>ТАБЛИЦА: результаты мониторинга по географ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1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2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географии высокий результат показали 6а,6в,8а,8б,8в,9б,9в,10а,10б,11а,11б учитель Алиева Э.Р,7б,7в учитель Мамалиева Д.А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биолог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50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21" w:type="dxa"/>
                  <w:gridSpan w:val="1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 кл по биологии высокий результат показали 7б,7в,9б,9в,10а,10б,11а,11б учитель Гаджимурадова Р.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АБЛИЦА: </w:t>
            </w:r>
            <w:r>
              <w:rPr>
                <w:b/>
                <w:sz w:val="22"/>
                <w:lang w:val="ru-RU" w:eastAsia="ru-RU"/>
              </w:rPr>
              <w:t>результаты мониторинга по хим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89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5-11кл по химии высокий результат показали 8а,10а,11б учитель Камышанова Е.И.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ий результат показали 8в,9а,9б учитель Камышанова Е.И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табасаранскому языку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704"/>
              <w:gridCol w:w="663"/>
              <w:gridCol w:w="708"/>
              <w:gridCol w:w="2586"/>
              <w:gridCol w:w="877"/>
              <w:gridCol w:w="566"/>
              <w:gridCol w:w="553"/>
              <w:gridCol w:w="553"/>
              <w:gridCol w:w="579"/>
              <w:gridCol w:w="583"/>
              <w:gridCol w:w="709"/>
            </w:tblGrid>
            <w:tr>
              <w:trPr>
                <w:trHeight w:val="426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С 5-11 кл по табасаранскому языку результаты хорошие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Низкий результат в 5б кл учитель Казимагомедова К.А.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АБЛИЦА: </w:t>
            </w:r>
            <w:r>
              <w:rPr>
                <w:b/>
                <w:sz w:val="22"/>
                <w:lang w:val="ru-RU" w:eastAsia="ru-RU"/>
              </w:rPr>
              <w:t>результаты мониторинга по азербайджанскому языку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67"/>
              <w:gridCol w:w="567"/>
              <w:gridCol w:w="709"/>
              <w:gridCol w:w="1985"/>
              <w:gridCol w:w="850"/>
              <w:gridCol w:w="567"/>
              <w:gridCol w:w="567"/>
              <w:gridCol w:w="567"/>
              <w:gridCol w:w="851"/>
              <w:gridCol w:w="850"/>
              <w:gridCol w:w="709"/>
            </w:tblGrid>
            <w:tr>
              <w:trPr>
                <w:trHeight w:val="355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7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18" w:type="dxa"/>
                  <w:gridSpan w:val="12"/>
                  <w:tcBorders/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 5-11кл по азербайджанскому языку результаты хорошие учитель Агамирзоева М.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  <w:tbl>
                  <w:tblPr>
                    <w:tblW w:w="9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19"/>
                  </w:tblGrid>
                  <w:tr>
                    <w:trPr>
                      <w:trHeight w:val="92" w:hRule="atLeast"/>
                    </w:trPr>
                    <w:tc>
                      <w:tcPr>
                        <w:tcW w:w="9519" w:type="dxa"/>
                        <w:tcBorders/>
                      </w:tcPr>
                      <w:p>
                        <w:pPr>
                          <w:pStyle w:val="21"/>
                          <w:spacing w:lineRule="auto" w:line="276" w:before="0" w:after="0"/>
                          <w:jc w:val="both"/>
                          <w:rPr>
                            <w:sz w:val="18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20"/>
                            <w:lang w:val="ru-RU" w:eastAsia="ru-RU"/>
                          </w:rPr>
                          <w:t xml:space="preserve">ТАБЛИЦА: </w:t>
                        </w:r>
                        <w:r>
                          <w:rPr>
                            <w:b/>
                            <w:sz w:val="18"/>
                            <w:szCs w:val="20"/>
                            <w:lang w:val="ru-RU" w:eastAsia="ru-RU"/>
                          </w:rPr>
                          <w:t>результаты мониторинга по английскому языку.</w:t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9519" w:type="dxa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99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46"/>
                          <w:gridCol w:w="709"/>
                          <w:gridCol w:w="567"/>
                          <w:gridCol w:w="711"/>
                          <w:gridCol w:w="2044"/>
                          <w:gridCol w:w="851"/>
                          <w:gridCol w:w="567"/>
                          <w:gridCol w:w="709"/>
                          <w:gridCol w:w="708"/>
                          <w:gridCol w:w="567"/>
                          <w:gridCol w:w="567"/>
                          <w:gridCol w:w="1075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4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По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пис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у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Пи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А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ли</w:t>
                              </w:r>
                            </w:p>
                          </w:tc>
                          <w:tc>
                            <w:tcPr>
                              <w:tcW w:w="7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рабо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ты</w:t>
                              </w:r>
                            </w:p>
                          </w:tc>
                          <w:tc>
                            <w:tcPr>
                              <w:tcW w:w="204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Ф.И.О учителя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оценк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%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усп.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%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ач.</w:t>
                              </w:r>
                            </w:p>
                          </w:tc>
                          <w:tc>
                            <w:tcPr>
                              <w:tcW w:w="107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р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балл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84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5»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4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3»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2»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Агаева Д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9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амалиева Д.А.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  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амали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    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        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8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Ито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4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09</w:t>
                              </w:r>
                            </w:p>
                          </w:tc>
                          <w:tc>
                            <w:tcPr>
                              <w:tcW w:w="27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21"/>
                          <w:spacing w:lineRule="auto" w:line="276" w:before="0" w:after="0"/>
                          <w:jc w:val="both"/>
                          <w:rPr>
                            <w:sz w:val="18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 5-11 кл по английскому языку высокий результат показали 9б,9в учитель Мирзоева Р.З, 11б учитель Ахмедханова М.Т.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Низкий результат 5а Агаева Д.М, 10б Рамазанова С.А.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/>
                    <w:t>Однако, показатели качества знаний по некоторым предметам низкие. Это говорит о том, что учителя в данных классах не смогли оптимально организовать индивидуальную подготовительную работу со слабоуспевающими  учащимися, а также о недостаточной подготовке к промежуточной  аттестации самих учащихся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школы систематически проводила семинары, совещания при директоре, при завуче, методические оперативки, где рассматривались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чеников и учителей учебниками и программа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ведения школьной документации (сентябрь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ттестация педагогических кадров в 2017 – 2018 уч. год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Б во время учебно – воспитательного процесса в школ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аемость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абота со слабоуспевающими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>Санитарно – гигиеническое состояние в учебных кабинетах и спортивном           зал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. Экзамен в форме ОГЭ для 9-классников и в форме  ЕГЭ  в 11 класса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Предварительные итоги успеваемост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26.12.17г в 4-х классах проведен мониторинг качества образования по русскому языку с целью контроля за уровнем подготовленности учащихся 4-х классов к продолжению образования в среднем звене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Результаты мониторинга по русскому языку в 4-х классах следующие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4"/>
        <w:gridCol w:w="563"/>
        <w:gridCol w:w="706"/>
        <w:gridCol w:w="2612"/>
        <w:gridCol w:w="891"/>
        <w:gridCol w:w="564"/>
        <w:gridCol w:w="550"/>
        <w:gridCol w:w="550"/>
        <w:gridCol w:w="576"/>
        <w:gridCol w:w="604"/>
        <w:gridCol w:w="707"/>
      </w:tblGrid>
      <w:tr>
        <w:trPr>
          <w:trHeight w:val="3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лас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По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пис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Пи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А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рабо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оцен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%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усп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%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а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р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балл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2»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усейнова Н.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.2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Шихмагомедова Г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.6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урадалиева С.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.1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Меликова М.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.7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</w:rPr>
        <w:t>Самый высокий процент качества знаний по русскому языку  показали обучающиеся 4А класса (87%), уч.Гусейнова Н.К.      4Вклассае(64%),</w:t>
        <w:tab/>
        <w:t>уч. Мурадалиева  С.Т.</w:t>
      </w:r>
    </w:p>
    <w:p>
      <w:pPr>
        <w:pStyle w:val="Normal"/>
        <w:spacing w:lineRule="auto" w:line="276"/>
        <w:ind w:left="-567" w:hanging="0"/>
        <w:jc w:val="both"/>
        <w:rPr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color w:val="C00000"/>
        </w:rPr>
        <w:t xml:space="preserve">   </w:t>
      </w:r>
    </w:p>
    <w:p>
      <w:pPr>
        <w:pStyle w:val="Normal"/>
        <w:rPr/>
      </w:pPr>
      <w:r>
        <w:rPr/>
        <w:t xml:space="preserve">В соответствии с планом ВШК в октябре и декабре были проверены рабочие тетради по математике и русскому языку. </w:t>
      </w:r>
    </w:p>
    <w:p>
      <w:pPr>
        <w:pStyle w:val="Normal"/>
        <w:rPr/>
      </w:pPr>
      <w:r>
        <w:rPr/>
        <w:t>Результаты проверки показали следующее:</w:t>
      </w:r>
    </w:p>
    <w:p>
      <w:pPr>
        <w:pStyle w:val="Normal"/>
        <w:rPr/>
      </w:pPr>
      <w:r>
        <w:rPr/>
        <w:t xml:space="preserve"> </w:t>
      </w:r>
      <w:r>
        <w:rPr/>
        <w:t>тетради учителями проверяются регулярно, качество проверки хорошее, единый орфографический режим соблюдается, но есть пропущенные ошибки при проверке тетрадей.</w:t>
      </w:r>
    </w:p>
    <w:p>
      <w:pPr>
        <w:pStyle w:val="Normal"/>
        <w:rPr/>
      </w:pPr>
      <w:r>
        <w:rPr/>
        <w:t>Объем д/з соответствует норме, проводится работа над ошибками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  <w:r>
        <w:rPr/>
        <w:t>обратить внимание уч-ся на эстетику оформления тетрадей и работ. Напомнить уч-ся основные требования к ведению тетрадей. Не допускать перегрузки учащихся  д/з, регулярно проверять д/з и работу над ошибками, усилить контроль за выполнением д/з. Всем учителям использовать в своей практике разноуровневые  задания.</w:t>
      </w:r>
    </w:p>
    <w:p>
      <w:pPr>
        <w:pStyle w:val="Normal"/>
        <w:spacing w:before="280" w:after="280"/>
        <w:rPr>
          <w:rStyle w:val="Style22"/>
          <w:b/>
          <w:b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Style w:val="Style22"/>
          <w:b/>
          <w:color w:val="000000"/>
          <w:sz w:val="28"/>
          <w:szCs w:val="28"/>
        </w:rPr>
        <w:t>Надомное  обучени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17/2018 учебном году в  школе на надомном обучении находится  7 человек. С ними  на дому работают 14 преподавателя. Все занятия проходят по индивидуальному расписанию качественно и своевременно. Проведенные уроки фиксируются  в специальных журналах индивидуального обучения. В течение 1 полугодия проверка журналов осуществлялась 1 раз. По результатам проверки составлена справка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ind w:left="57" w:hanging="0"/>
        <w:jc w:val="both"/>
        <w:rPr/>
      </w:pPr>
      <w:r>
        <w:rPr>
          <w:rStyle w:val="Style20"/>
          <w:color w:val="000000"/>
          <w:sz w:val="28"/>
          <w:szCs w:val="28"/>
        </w:rPr>
        <w:t>Подготовка к ЕГЭ и ГИА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Разработана и утверждена дорожная карта по подготовке к ЕГЭ и ОГЭ в 2018 году,  составлен график консультаций по предметам, проведены родительские и классные собрания по вопросам ЕГЭ и ОГЭ.  Составлен банк данных и собраны заявления учащихся о выборе предметов. 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декабря 2017г. обучающиеся 11 класса писали итоговое сочинение по литературе. Все учащиеся 11-х классов получили зачет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гласно плану  ВШК с целью подготовки учащихся 11-х классов к сдаче ЕГЭ 23.10.17г проведена диагностическая работа №1 по математике и по русскому языку в форме ЕГЭ. В мониторинге приняли участие учащиеся 11а 11б классов – всего 39 учащихся. Справились с работой по математике все 39 учащихся. По русскому языку с работой не справились 13 учащихся. Качество подготовки учащихся 11-х классов по математике находится на удовлетворительном уровне. Качество подготовки учащихся 11-х классов по русскому языку находится на низком уровне.  С целью  повышения мастерства и уровня обученности учащихся по русскому языку и математике на совещании при директоре Халибековой М.А с приглашением членов МО математики и русского языка были обсуждены результаты мониторинга. 14 ноября 2017г было проведено родительское собрание в присутствии зам. начальника УО Магомедова Г.Г,  куратора школы Меньшиковой А.Т, директора  Халибековой М.А. завуча по УВР Сейидовой Г.Р и  родителей учащихся где были обсуждены результаты мониторинга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В октябре проведены контрольные срезы в 9-х классах по русскому языку и математике. </w:t>
      </w:r>
      <w:r>
        <w:rPr>
          <w:b/>
        </w:rPr>
        <w:t>Результаты проверки по русскому языку следующие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26"/>
        <w:gridCol w:w="846"/>
        <w:gridCol w:w="1127"/>
        <w:gridCol w:w="566"/>
        <w:gridCol w:w="601"/>
        <w:gridCol w:w="589"/>
        <w:gridCol w:w="564"/>
        <w:gridCol w:w="845"/>
        <w:gridCol w:w="987"/>
        <w:gridCol w:w="771"/>
      </w:tblGrid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3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аллаалиева З.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,2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асумова Р.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смаилова Ш.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,6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Результаты проверки по математике следующие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58"/>
        <w:gridCol w:w="858"/>
        <w:gridCol w:w="1143"/>
        <w:gridCol w:w="574"/>
        <w:gridCol w:w="610"/>
        <w:gridCol w:w="597"/>
        <w:gridCol w:w="572"/>
        <w:gridCol w:w="857"/>
        <w:gridCol w:w="1001"/>
        <w:gridCol w:w="782"/>
      </w:tblGrid>
      <w:tr>
        <w:trPr>
          <w:trHeight w:val="4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44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6</w:t>
            </w:r>
          </w:p>
        </w:tc>
      </w:tr>
      <w:tr>
        <w:trPr>
          <w:trHeight w:val="3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урбанова Е.К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урбанова С.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  <w:t>По плану ВШК в ноябре проведена проверка состояния преподавания русского языка в 9-х, 11-х классах (справка прилагается)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гласно плану ВШК в октябре проведены контрольные срезы по геометрии в 8-х классах с целью определения уровня обязательной подготовки каждого обучающегося 8 класса  на начало учебного года, результаты представлены в таблице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6"/>
        <w:gridCol w:w="846"/>
        <w:gridCol w:w="1127"/>
        <w:gridCol w:w="566"/>
        <w:gridCol w:w="601"/>
        <w:gridCol w:w="589"/>
        <w:gridCol w:w="564"/>
        <w:gridCol w:w="845"/>
        <w:gridCol w:w="987"/>
        <w:gridCol w:w="770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3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Агамамедова А.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2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Итог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b/>
        </w:rPr>
        <w:t>ВЫВОДЫ:</w:t>
      </w:r>
      <w:r>
        <w:rPr/>
        <w:t xml:space="preserve"> 81% обучающихся усвоили обязательный минимум знаний по геометрии, качество усвоения знаний составило 36%.  Были допущены ошибки при нахождении углов трапеции, учащиеся не могут решать задачи на доказательства, излагать свои мысли, рассужд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РЕКОМЕНДАЦИИ</w:t>
      </w:r>
      <w:r>
        <w:rPr/>
        <w:t>: чаще на уроках решать задачи на доказательства, выполнять устные задачи на нахождение углов четырехугольников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>С целью расширения кругозора и создания условий для развития интереса учащихся к предмету, воспитания чувства коллективизма и взаимопомощи в школе проведены на  должном методическом уровне с 11по 16 декабря   неделя математики, руководитель МО – Юзбекова Г.Э , с 22 по 27 января неделя русского языка руководитель МО – Касумова Р.Б. Предметные недели прошли на должном методическом уровне.</w:t>
      </w:r>
    </w:p>
    <w:p>
      <w:pPr>
        <w:pStyle w:val="Normal"/>
        <w:rPr/>
      </w:pPr>
      <w:r>
        <w:rPr/>
        <w:t>26 октября  проведены ВПР по русскому языку в 5-х классах.</w:t>
      </w:r>
    </w:p>
    <w:p>
      <w:pPr>
        <w:pStyle w:val="Normal"/>
        <w:rPr/>
      </w:pPr>
      <w:r>
        <w:rPr/>
        <w:t>В соответствии с графиком ВШК в октябре был проведен классно-обобщающий контроль в 5-х классах ( справка прилагается).</w:t>
      </w:r>
    </w:p>
    <w:p>
      <w:pPr>
        <w:pStyle w:val="Normal"/>
        <w:rPr/>
      </w:pPr>
      <w:r>
        <w:rPr/>
        <w:t>Согласно графику ВШК в ноябре 2017г зам.директора УВР и руководитель ШМО английского языка с целью оказания методической помощи учителю английского языка Ахмедхановой М.Т посетили уроки англ.языка  в 5-11 классах ( справка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 октября 2017 г были проведены исследования качества образования по биологии в 10-х классах.( НИКО). Участвовали в работе 39 учащихся 10-х классов. Из них 19 -«3» , 20-«2».Написали очень слабо,  </w:t>
      </w:r>
      <w:r>
        <w:rPr>
          <w:b/>
        </w:rPr>
        <w:t>Результаты исследования следующие:</w:t>
      </w:r>
    </w:p>
    <w:p>
      <w:pPr>
        <w:pStyle w:val="Normal"/>
        <w:rPr/>
      </w:pPr>
      <w:r>
        <w:rPr/>
        <w:t xml:space="preserve">   </w:t>
      </w:r>
      <w:r>
        <w:rPr/>
        <w:t xml:space="preserve">% успев -49%, кач -0%, ср.балл - 2,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аблица 1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 xml:space="preserve">Итоги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го полугодия 2017–2018 учебного года</w:t>
      </w:r>
      <w:r>
        <w:rPr/>
        <w:t xml:space="preserve">: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7"/>
        <w:gridCol w:w="596"/>
        <w:gridCol w:w="533"/>
        <w:gridCol w:w="707"/>
        <w:gridCol w:w="605"/>
        <w:gridCol w:w="662"/>
        <w:gridCol w:w="608"/>
        <w:gridCol w:w="666"/>
        <w:gridCol w:w="652"/>
        <w:gridCol w:w="3329"/>
      </w:tblGrid>
      <w:tr>
        <w:trPr>
          <w:trHeight w:val="7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К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ач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ч.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Пр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б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л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В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б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о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чет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От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Х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ши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Ф.И.О учит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Шахбанова З.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урмагомедова М.М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Демирбекова А.К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амазанова А.Г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бдул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малиева Д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гамамедова А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лимагомедова Ф.Г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урбанова З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грамова Т.П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хмедханова М.Т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амазан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адова Н.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ллаалиева З.Н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жимурадова Р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урбан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хмудов М.Р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жиева А.К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бдуллаева Ш.К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рзиманов А.Г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firstLine="424"/>
        <w:jc w:val="both"/>
        <w:rPr/>
      </w:pPr>
      <w:r>
        <w:rPr/>
        <w:t>На начало учебного года в школе обучалось 827 обучающихся. За первое полугодие прибыло 9 учащихся , выбыло 3 учащихся. На конец 1-го полугодия 833 учащихся.</w:t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>Успевают – 770 учащихся, не успевают – 63 учащихся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</w:t>
      </w:r>
      <w:r>
        <w:rPr/>
        <w:t>% успев. – 92%, отличники – 64, хорошисты – 175.</w:t>
      </w:r>
    </w:p>
    <w:p>
      <w:pPr>
        <w:pStyle w:val="Normal"/>
        <w:ind w:firstLine="708"/>
        <w:jc w:val="both"/>
        <w:rPr/>
      </w:pPr>
      <w:r>
        <w:rPr/>
        <w:t>Таким образом, анализ успеваемости школы показал, что работа педагогического коллектива в 1полугодии удовлетворительна:</w:t>
      </w:r>
    </w:p>
    <w:p>
      <w:pPr>
        <w:pStyle w:val="Normal"/>
        <w:jc w:val="both"/>
        <w:rPr/>
      </w:pPr>
      <w:r>
        <w:rPr/>
        <w:t xml:space="preserve">1. Контингент школы стабилен. </w:t>
      </w:r>
    </w:p>
    <w:p>
      <w:pPr>
        <w:pStyle w:val="Normal"/>
        <w:jc w:val="both"/>
        <w:rPr/>
      </w:pPr>
      <w:r>
        <w:rPr/>
        <w:t xml:space="preserve">2. Уровень успеваемости - 92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едагогам школы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должить работу по предотвращению неуспеваемости и пропусков уроков без уважительных причин согласно Плана работы со слабоуспевающими обучающимис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гласить на совет профилактики обучающихся, имеющих пропуски без уважительной причины, неудовлетворительные результаты по итогам 1 полугод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чителям-предметникам использовать формы и методы оптимизации и  активизации познавательной деятельности при организации индивидуальной подготовительной работы с учащимися при подготовке к промежуточной   аттестации. </w:t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классным руководителям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Усилить контроль за посещаемостью и успеваемостью обучающихся, своевременно   информировать об этом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с</w:t>
      </w:r>
      <w:r>
        <w:rPr>
          <w:b/>
        </w:rPr>
        <w:t>оциальному педагогу и педагогу-психологу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пределить формы работы и план работы с учащимися 5 - 11 классов группы «РИСК», в который обязательно включить: индивидуальные и групповые профилактические беседы, игры, родительские собрания, посещение на дому, педагогические диагностики и т.д.</w:t>
      </w:r>
    </w:p>
    <w:p>
      <w:pPr>
        <w:pStyle w:val="Style25"/>
        <w:numPr>
          <w:ilvl w:val="0"/>
          <w:numId w:val="2"/>
        </w:numPr>
        <w:spacing w:before="0" w:after="280"/>
        <w:jc w:val="both"/>
        <w:rPr/>
      </w:pPr>
      <w:r>
        <w:rPr/>
        <w:t>Вести дневник на каждого обучающегося группы «Риск», в котором фиксировать проводимую с ребенком и его родителями коррекционную работу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/>
        <w:t>Заместитель директора по УВР ____________ Сейидова Г.Р.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60" w:right="170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</w:t>
      </w:r>
      <w:r>
        <w:rPr/>
        <w:t>1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1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8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1:00Z</dcterms:created>
  <dc:creator>123</dc:creator>
  <dc:description/>
  <cp:keywords/>
  <dc:language>en-US</dc:language>
  <cp:lastModifiedBy>1</cp:lastModifiedBy>
  <cp:lastPrinted>2018-01-27T11:35:00Z</cp:lastPrinted>
  <dcterms:modified xsi:type="dcterms:W3CDTF">2018-01-30T10:00:00Z</dcterms:modified>
  <cp:revision>201</cp:revision>
  <dc:subject/>
  <dc:title>Справка по итогам окончания первого полугодия (второй четверти)</dc:title>
</cp:coreProperties>
</file>