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3 марта 2011 г. N 19993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НАДЗОРУ В СФЕРЕ ЗАЩИТ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 ПОТРЕБИТЕЛЕЙ И БЛАГОПОЛУЧИЯ ЧЕЛОВЕК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НЫЙ ГОСУДАРСТВЕННЫЙ САНИТАРНЫЙ ВРАЧ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29 декабря 2010 г. N 189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САНПИН 2.4.2.2821-10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"САНИТАРНО-ЭПИДЕМИОЛОГИЧЕСКИЕ ТРЕБОВАНИЯ К УСЛОВИЯ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ОРГАНИЗАЦИИ ОБУЧЕНИЯ В ОБЩЕОБРАЗОВАТЕЛЬНЫХ УЧРЕЖДЕНИЯХ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) 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санитарно-эпидемиологические правила и нормативы </w:t>
      </w:r>
      <w:hyperlink r:id="rId4">
        <w:r>
          <w:rPr>
            <w:rStyle w:val="InternetLink"/>
            <w:color w:val="0000FF"/>
          </w:rPr>
          <w:t>СанПиН 2.4.2.2821-10</w:t>
        </w:r>
      </w:hyperlink>
      <w:r>
        <w:rPr/>
        <w:t xml:space="preserve">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Ввести в действие указанные санитарно-эпидемиологические </w:t>
      </w:r>
      <w:hyperlink r:id="rId5">
        <w:r>
          <w:rPr>
            <w:rStyle w:val="InternetLink"/>
            <w:color w:val="0000FF"/>
          </w:rPr>
          <w:t>правила</w:t>
        </w:r>
      </w:hyperlink>
      <w:r>
        <w:rPr/>
        <w:t xml:space="preserve"> и нормативы с 1 сентяб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С момента введения </w:t>
      </w:r>
      <w:hyperlink r:id="rId6">
        <w:r>
          <w:rPr>
            <w:rStyle w:val="InternetLink"/>
            <w:color w:val="0000FF"/>
          </w:rPr>
          <w:t>СанПиН 2.4.2.2821-10</w:t>
        </w:r>
      </w:hyperlink>
      <w:r>
        <w:rPr/>
        <w:t xml:space="preserve"> считать утратившими силу санитарно-эпидемиологические правила и нормативы </w:t>
      </w:r>
      <w:hyperlink r:id="rId7">
        <w:r>
          <w:rPr>
            <w:rStyle w:val="InternetLink"/>
            <w:color w:val="0000FF"/>
          </w:rPr>
          <w:t>СанПиН 2.4.2.1178-02</w:t>
        </w:r>
      </w:hyperlink>
      <w:r>
        <w:rPr/>
        <w:t xml:space="preserve">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.Г.ОНИЩ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лавного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анитарного врач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9 декабря 2010 г. N 18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АНИТАРНО-ЭПИДЕМИОЛОГИЧЕСКИЕ ТРЕБ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 УСЛОВИЯМ И ОРГАНИЗАЦИИ ОБУЧ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ОБЩЕОБРАЗОВАТЕЛЬНЫХ УЧРЕЖДЕНИЯ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анитарно-эпидемиологические правила и норматив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анПиН 2.4.2.2821-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мещению обще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территории обще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данию обще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орудованию помещений обще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оздушно-тепловому режиму обще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естественному и искусственному освещ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одоснабжению и кана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мещениям и оборудованию общеобразовательных учреждений, размещенных в приспособленных зда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ежиму образовательного проце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ации медицинского обслуживания обучающих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анитарному состоянию и содержанию обще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блюдению санитарны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вая ступень - начальное общее образование (далее - I ступень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торая ступень - основное общее образование (далее - II ступень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ретья ступень - среднее (полное) общее образование (далее - III ступень образ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 &lt;*&gt;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&lt;*&gt;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7. Использование помещений общеобразовательных учреждений не по назначению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, и его территориальными орга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азмещению обще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Предоставление земельных участков для строительства объектов общеобразовательных учреждений,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о II и III строительно-климатических зонах - не более 0,5 к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В сельской местности пешеходная доступность для обучающихся общеобразовательных учреж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о II и III климатических зонах для обучающихся I ступени образования составляет не более 2,0 к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предусматривать интернат при общеобразовательном учреж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Требования к территории обще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еревья высаживают на расстоянии не менее 15,0 м, а кустарники -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организации учебно-опытной зоны не допускается сокращение физкультурно-спортивной зоны и зоны отдых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нятия на сырых площадках, имеющих неровности и выбоины, не проводя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зкультурно-спортивное оборудование должно соответствовать росту и возрасту обучающих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Требования к зда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Архитектурно-планировочные решения здания должны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деление в отдельный блок учебных помещений начальных классов с выходами на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сположение рекреационных помещений в непосредственной близости к учебным помеще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сключение вредного воздействия факторов среды обитания в общеобразовательном учреждении жизни и здоровью обучающих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учреждениях, расположенных в сельской местности, с количеством обучающихся в одном классе не более 10 человек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комендуется учебные помещения для обучающихся 1-х классов размещать не выше 2-го этажа, а для обучающихся 2 - 4 классов - не выше 3 эта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2 на одного обучающегося), туале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обучающихся 1-х классов, посещающих группы продленного дня, должны быть предусмотрены спальные помещения площадью не менее 4,0 м2 на одного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 менее 2,5 м2 на 1 обучающегося при фронтальных формах зан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 менее 3,5 м2 на 1 обучающегося при организации групповых форм работы и индивидуальных зан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 вновь строящихся и реконструируемых зданиях общеобразовательных учреждений высота учебных помещений должна быть не менее 3,6 м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асчетное количество обучающихся в классах определяется исходя из расчета площади на одного обучающегося и расстановки мебели, в соответствии с </w:t>
      </w:r>
      <w:hyperlink r:id="rId9">
        <w:r>
          <w:rPr>
            <w:rStyle w:val="InternetLink"/>
            <w:color w:val="0000FF"/>
          </w:rPr>
          <w:t>разделом V</w:t>
        </w:r>
      </w:hyperlink>
      <w:r>
        <w:rPr/>
        <w:t xml:space="preserve"> настоящих санитарны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0. В кабинетах химии, физики, биологии должны быть оборудованы лаборантск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3. Спортивный зал рекомендуется размещать на 1 этаже здания или в отдельно пристроенном з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размещении спортивного зала, на 2-м этаже и выше, должны быть выполнены звуко- и виброизолирующи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комендуемые площади спортивных залов: 9,0 x 18,0 м, 12,0 x 24,0 м, 18,0 x 30,0 м. Высота спортивного зала должна составлять не менее 6,0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2; раздельные для мальчиков и девочек раздевальные площадью не менее 14,0 м2 каждая; раздельные для мальчиков и девочек душевые площадью не менее 12 м2 каждая; раздельные для мальчиков и девочек туалеты площадью не менее 8,0 м2 каждый. При туалетах или раздевалках оборудуют раковины для мытья ру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м2 на одно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лощадь библиотеки (информационного центра) необходимо принимать из расчета не менее 0,6 м2 на одного обучающего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0. Рекреации общеобразовательных учреждений должны быть предусмотрены из расчета не менее 0,6 м2 на 1 обучающего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роектировании зоны рекреации в виде зальных помещений площадь устанавливается из расчета 2 м2 на одного учащего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м2 и длиной не менее 7,0 м (для определения остроты слуха и зрения обучающихся) и процедурный (прививочный) кабинет площадью не менее 14,0 м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, площадью не менее 21,0 м2; процедурный и прививочный кабинеты площадью не менее 14,0 м2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2; туа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оборудовании стоматологического кабинета его площадь должна быть не менее 12,0 м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2 кажд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 м2 на одного обучающего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персонала выделяется отдельный санузел из расчета 1 унитаз на 20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м2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становку раковин в учебных помещениях следует предусматривать с учетом росто-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- не менее 3,6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лы во всех помещениях должны быть без щелей, дефектов и механических пов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1. Все строительные и отделочные материалы должны быть безвредны для здоровья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3. В состав общеобразовательного учреждения, как структурное подразделение,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ставе помещений интерната при общеобразовательном учреждении должны быть предусмотр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пальные помещения отдельно для мальчиков и девочек площадью не менее 4,0 м2 на одного челове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мещения для самоподготовки площадью не менее 2,5 м2 на одного челове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омнаты отдыха и психологической разгруз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омнаты для сушки одежды и обув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мещения для стирки и глажки личных вещ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мещение для хранения личных вещ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мещение для медицинского обслуживания: кабинет врача и изолято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административно-хозяйственные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4. Уровни шума в помещениях общеобразовательного учреждения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Требования к помещениям и оборудов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ще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°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меры учебной мебели, в зависимости от роста обучающихся, должны соответствовать значениям, приведенным в таблице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меры мебели и ее маркиров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025"/>
        <w:gridCol w:w="2430"/>
        <w:gridCol w:w="2160"/>
        <w:gridCol w:w="2025"/>
      </w:tblGrid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 </w:t>
              <w:br/>
              <w:t>мебели по</w:t>
              <w:br/>
              <w:t xml:space="preserve">ГОСТам  </w:t>
              <w:br/>
              <w:t xml:space="preserve">11015-93 </w:t>
              <w:br/>
              <w:t xml:space="preserve">11016-9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роста </w:t>
              <w:br/>
              <w:t xml:space="preserve">(в мм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над полом </w:t>
              <w:br/>
              <w:t xml:space="preserve">крышки края   </w:t>
              <w:br/>
              <w:t xml:space="preserve">стола,      </w:t>
              <w:br/>
              <w:t xml:space="preserve">обращенного к  </w:t>
              <w:br/>
              <w:t>ученику, по ГОСТу</w:t>
              <w:br/>
              <w:t xml:space="preserve">11015-93 (в мм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     </w:t>
              <w:br/>
              <w:t xml:space="preserve">маркировк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над  </w:t>
              <w:br/>
              <w:t xml:space="preserve">полом     </w:t>
              <w:br/>
              <w:t>переднего края</w:t>
              <w:br/>
              <w:t xml:space="preserve">сиденья по  </w:t>
              <w:br/>
              <w:t xml:space="preserve">ГОСТу     </w:t>
              <w:br/>
              <w:t xml:space="preserve">11016-93   </w:t>
              <w:br/>
              <w:t xml:space="preserve">(в мм)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- 115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нжевы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 - 130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летовый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0 - 145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ы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0 - 160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 - 175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75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о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пускается совмещенный вариант использования разных видов ученической мебели (парты, конто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должительность непрерывной работы за конторкой для обучающихся I ступени образования не должна превышать 7 - 10 мин., а для обучающихся II - III ступени образования -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етей с нарушением зрения рекомендуется рассаживать на ближние к классной доске пар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</w:t>
      </w:r>
      <w:hyperlink r:id="rId10">
        <w:r>
          <w:rPr>
            <w:rStyle w:val="InternetLink"/>
            <w:color w:val="0000FF"/>
          </w:rPr>
          <w:t>приложения 1</w:t>
        </w:r>
      </w:hyperlink>
      <w:r>
        <w:rPr/>
        <w:t xml:space="preserve"> настоящих санитарны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жду рядами двухместных столов - не менее 6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жду рядом столов и наружной продольной стеной - не менее 50 - 7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т демонстрационного стола до учебной доски - не менее 10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т первой парты до учебной доски - не менее 24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ибольшая удаленность последнего места обучающегося от учебной доски - 86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ысота нижнего края учебной доски над полом - 70 - 9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амое удаленное от окон место занятий не должно находиться далее 6,0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абинет химии и лаборантская оборудуются вытяжными шкаф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0. Мастерские для трудового обучения должны иметь площадь из расчета 6,0 м2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олярные мастерские оборудуются верстаками, расставленными либо под углом 45°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меры инструментов, используемые для столярных и слесарных работ, должны соответствовать возрасту и росту обучающихся (</w:t>
      </w:r>
      <w:hyperlink r:id="rId11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настоящих санитарных прави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-х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x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Требования к воздушно-тепловому режим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аровое отопление в учреждениях не использ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граждения из древесно-стружечных плит и других полимерных материалов не допуск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°C ; в спортзале и комнатах для проведения секционных занятий, мастерских - 17 - 20 °C; спальне, игровых комнатах, помещениях подразделений дошкольного образования и пришкольного интерната - 20 - 24 °C; медицинских кабинетах, раздевальных комнатах спортивного зала - 20 - 22 °C, душевых - 25 °C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3. Во внеучебное время при отсутствии детей в помещениях общеобразовательного учреждения должна поддерживаться температура не ниже 15 °C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4. В помещениях общеобразовательных учреждений относительная влажность воздуха должна составлять 40 - 60%, скорость движения воздуха не более 0,1 м/с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комендуемая продолжитель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квозного проветривания учебных помещений в завис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 температуры наружного возду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ружная температура,│    Длительность проветривания помещения, мин.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°C          ├─────────────────────┬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малые перемены   │ в большие перемены и между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менами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+10 до +6     │       4 - 10        │           25 - 35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+5 до 0       │       3 - 7         │           20 - 30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0 до -5       │       2 - 5         │           15 - 25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-5 до -10     │       1 - 3         │           10 - 15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иже -10         │       1 - 1,5       │           5 - 10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┴─────────────────────┴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еобходимо во время занятий в зале открывать одно или два окна с подветренной стороны при температуре наружного воздуха выше плюс 5 °C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. При температуре наружного воздуха ниже минус 10 °C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достижении температуры воздуха плюс 14 °C проветривание в спортивном зале следует прекраща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9. При замене оконных блоков площадь остекления должна быть сохранена или увелич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лоскость открытия окон должна обеспечивать режим проветри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Требования к естественному и искусственному освещ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1. Естественное освещ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е допускается направление основного светового потока спереди и сзади от обучающих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нерабочем состоянии шторы необходимо размещать в простенках между ок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е закрашивать оконные стек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чистку и мытье стекол проводить по мере загрязнения, но не реже 2 раз в год (осенью и весно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2,5 ч в северной зоне (севернее 58° с.ш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2,0 ч в центральной зоне (58 - 48° с.ш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1,5 ч в южной зоне (южнее 48° с.ш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2. Искусственное освещ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300 - 500 лк, в актовых и спортивных залах (на полу) - 200 лк, в рекреациях (на полу) - 150 л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использовании компьютерной техники и необходимости сочетать восприятие информации с экрана и ведение записи в тетради - освещенность на столах обучающихся должна быть не ниже 300 л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2.9. Необходимо проводить чистку осветительной арматуры светильников по мере загрязнения, но не реже 2 раз в год, и своевременно заменять перегоревшие лам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Требования к водоснабжению и кана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5. В неканализованных сельских районах здания общеобразовательных учреждений оборудуют внутренней канализацией (типа - люфтклозетами), при условии устройства локальных очистных сооружений. Допускается оборудование надворных туал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Требования к помещен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оборудованию общеобразовательных учреждений, размеще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приспособленных здан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хозяйственные помещения, санузлы, гардеро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Гигиенические требования к режи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разовательного процес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4. Учебные занятия следует начинать не ранее 8 часов. Проведение нулевых уроков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учреждениях с углубленным изучением отдельных предметов, лицеях и гимназиях обучение проводят только в первую сме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учреждениях, работающих в две смены, обучение 1-х, 5-х, выпускных 9 и 11 классов и классов компенсирующего обучения должно быть организовано в первую сме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учение в 3 смены в общеобразовательных учреждениях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игиенические требования к максимальным величин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едельной образовательной нагруз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050"/>
        <w:gridCol w:w="3780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    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ая недельная нагрузка        </w:t>
              <w:br/>
              <w:t xml:space="preserve">в академических часах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6-дневной неделе,    </w:t>
              <w:br/>
              <w:t xml:space="preserve">не более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5-дневной неделе,   </w:t>
              <w:br/>
              <w:t xml:space="preserve">не более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4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9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1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рганизация профильного обучения в 10 - 11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ля обучающихся 1-х классов -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ля обучающихся 2 - 4 классов - не более 5 уроков и один раз в неделю 6 уроков за счет урока физической культуры при 6-дневной учебной недел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ля обучающихся 5 - 6 классов - не более 6 уро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ля обучающихся 7 - 11 классов - не более 7 уро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7. Расписание уроков составляют с учетом дневной и недельной умственной работоспособности обучающихся и шкалой трудности учебных предметов (</w:t>
      </w:r>
      <w:hyperlink r:id="rId12">
        <w:r>
          <w:rPr>
            <w:rStyle w:val="InternetLink"/>
            <w:color w:val="0000FF"/>
          </w:rPr>
          <w:t>приложение 3</w:t>
        </w:r>
      </w:hyperlink>
      <w:r>
        <w:rPr/>
        <w:t xml:space="preserve"> настоящих санитарных прави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ля обучающихся 1 классов наиболее трудные предметы должны проводить на 2 уроке; 2 - 4 классов - 2 - 3 уроках; для обучающихся 5 - 11-х классов - на 2 - 4 уро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начальных классах сдвоенные уроки не проводя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течение учебного дня не следует проводить более одной контрольной работы. Контрольные работы рекомендуется проводить на 2 - 4 уро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0.9. Продолжительность урока (академический час) во всех классах не должна превышать 45 минут, за исключением 1 класса, в котором продолжительность регламентируется </w:t>
      </w:r>
      <w:hyperlink r:id="rId13">
        <w:r>
          <w:rPr>
            <w:rStyle w:val="InternetLink"/>
            <w:color w:val="0000FF"/>
          </w:rPr>
          <w:t>пунктом 10.10</w:t>
        </w:r>
      </w:hyperlink>
      <w:r>
        <w:rPr/>
        <w:t xml:space="preserve">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лотность учебной работы обучающихся на уроках по основным предметам должна составлять 60 - 8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10. Обучение в 1-м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12. 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полняемость классов-компл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, объединяемые        </w:t>
              <w:br/>
              <w:t xml:space="preserve">в класс-комплект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      </w:t>
              <w:br/>
              <w:t xml:space="preserve">в классе-комплект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+ 3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+ 2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+ 4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+ 3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2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+ 4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+ 4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 класс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17. С целью профилактики утомления, нарушения осанки и зрения обучающихся на уроках следует проводить физкультминутки и гимнастику для глаз (</w:t>
      </w:r>
      <w:hyperlink r:id="rId14">
        <w:r>
          <w:rPr>
            <w:rStyle w:val="InternetLink"/>
            <w:color w:val="0000FF"/>
          </w:rPr>
          <w:t>приложение 4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приложение 5</w:t>
        </w:r>
      </w:hyperlink>
      <w:r>
        <w:rPr/>
        <w:t xml:space="preserve"> настоящих санитарных прави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должительность непрерывного применения техничес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едств обучения на урок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890"/>
        <w:gridCol w:w="1620"/>
        <w:gridCol w:w="2025"/>
        <w:gridCol w:w="135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ая длительность (мин.), не более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 </w:t>
              <w:br/>
              <w:t xml:space="preserve">статических </w:t>
              <w:br/>
              <w:t xml:space="preserve">изображений </w:t>
              <w:br/>
              <w:t xml:space="preserve">на учебных </w:t>
              <w:br/>
              <w:t xml:space="preserve">досках и  </w:t>
              <w:br/>
              <w:t xml:space="preserve">экранах   </w:t>
              <w:br/>
              <w:t xml:space="preserve">отраженного </w:t>
              <w:br/>
              <w:t xml:space="preserve">свече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 </w:t>
              <w:br/>
              <w:t>телепереда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  </w:t>
              <w:br/>
              <w:t xml:space="preserve">динамических </w:t>
              <w:br/>
              <w:t xml:space="preserve">изображений </w:t>
              <w:br/>
              <w:t xml:space="preserve">на учебных  </w:t>
              <w:br/>
              <w:t xml:space="preserve">досках и   </w:t>
              <w:br/>
              <w:t xml:space="preserve">экранах   </w:t>
              <w:br/>
              <w:t xml:space="preserve">отраженного </w:t>
              <w:br/>
              <w:t xml:space="preserve">свечени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  <w:br/>
              <w:t>изображе-</w:t>
              <w:br/>
              <w:t xml:space="preserve">нием на  </w:t>
              <w:br/>
              <w:t>индивиду-</w:t>
              <w:br/>
              <w:t xml:space="preserve">альном   </w:t>
              <w:br/>
              <w:t xml:space="preserve">мониторе </w:t>
              <w:br/>
              <w:t>компьюте-</w:t>
              <w:br/>
              <w:t>ра и кла-</w:t>
              <w:br/>
              <w:t xml:space="preserve">виатуро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-</w:t>
              <w:br/>
              <w:t>шивание</w:t>
              <w:br/>
              <w:t xml:space="preserve">аудио- </w:t>
              <w:br/>
              <w:t xml:space="preserve">запис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-</w:t>
              <w:br/>
              <w:t>шивание</w:t>
              <w:br/>
              <w:t xml:space="preserve">аудио- </w:t>
              <w:br/>
              <w:t xml:space="preserve">записи </w:t>
              <w:br/>
              <w:t>в науш-</w:t>
              <w:br/>
              <w:t xml:space="preserve">никах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</w:t>
      </w:r>
      <w:hyperlink r:id="rId16">
        <w:r>
          <w:rPr>
            <w:rStyle w:val="InternetLink"/>
            <w:color w:val="0000FF"/>
          </w:rPr>
          <w:t>(приложение 5)</w:t>
        </w:r>
      </w:hyperlink>
      <w:r>
        <w:rPr/>
        <w:t xml:space="preserve">, а в конце урока - физические упражнения для профилактики общего утомления </w:t>
      </w:r>
      <w:hyperlink r:id="rId17">
        <w:r>
          <w:rPr>
            <w:rStyle w:val="InternetLink"/>
            <w:color w:val="0000FF"/>
          </w:rPr>
          <w:t>(приложение 4)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20. Для удовлетворения биологической потребности в движении независимо от возраста обучающихся рекомендуется проводить не менее 3-х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22. Двигательная активность обучающихся, помимо уроков физической культуры, в образовательном процессе может обеспечиваться за сч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физкультминуток в соответствии с рекомендуемым комплексом упражнений </w:t>
      </w:r>
      <w:hyperlink r:id="rId18">
        <w:r>
          <w:rPr>
            <w:rStyle w:val="InternetLink"/>
            <w:color w:val="0000FF"/>
          </w:rPr>
          <w:t>(приложение 4)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рганизованных подвижных игр на переме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портивного часа для детей, посещающих группу продленного дн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амостоятельных занятий физической культурой в секциях и клуб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23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 определяется по совокупности показателей метеоусловий (температуры, относительной влажности и скорости движения воздуха) по климатическим зонам </w:t>
      </w:r>
      <w:hyperlink r:id="rId19">
        <w:r>
          <w:rPr>
            <w:rStyle w:val="InternetLink"/>
            <w:color w:val="0000FF"/>
          </w:rPr>
          <w:t>(Приложение 7)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дождливые, ветреные и морозные дни занятия физической культурой проводят в з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24. Моторная плотность занятий физической культурой должна составлять не менее 7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27. При организации практики и занятий общественно 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е допускается привлекать обучающихся к работам с вредными или опасными условиями труда, при выполнении которых запрещается применение труда лиц моложе 18-ти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й пояса - вторую половину дня (16 - 17 ч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-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0.28. При организации групп продленного дня необходимо руководствоваться рекомендациями, изложенными в </w:t>
      </w:r>
      <w:hyperlink r:id="rId20">
        <w:r>
          <w:rPr>
            <w:rStyle w:val="InternetLink"/>
            <w:color w:val="0000FF"/>
          </w:rPr>
          <w:t>приложении 6</w:t>
        </w:r>
      </w:hyperlink>
      <w:r>
        <w:rPr/>
        <w:t xml:space="preserve"> настоящих санитарны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дней. При продолжительности экзамена 4 и более часа необходима организация питания обучающих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, - 5 - 6-х - более 2,5 кг, 7 - 8-х - более 3,5 кг, 9 - 11-х - более 4,0 к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. Требования к организации медицинского обслужи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учающихся и прохождению медицинских осмотров работник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ще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3. Обучающиеся допускаются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5. С целью выявления педикулеза не реже 4 раз в год после каждых каникул и ежемесячно выборочно (четыре-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° раствором спи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ботники, уклоняющиеся от прохождения медицинских осмотров, не допускаются к раб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. Требования к санитарному содержанию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помещ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- площадки и пешеходные дорожки отчищать от снега и ль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борку учебных и вспомогательных помещений проводят после окончания уроков, в отсутствие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борку помещений интерната при общеобразовательном учреждении проводят не реже 1 раза в су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езинфицирующие растворы для мытья полов готовят перед непосредственным применением в туалетных комнатах в отсутствие обучающих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4. Дезинфицирующие и моющие средства хранят в упаковке производителя, в соответствии с инструкцией, и в местах, недоступных для обучающих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,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тяжные вентиляционные решетки ежемесячно очищают от пы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-го раза в нед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туалетных помещениях мыло, туалетная бумага и полотенца должны быть в наличии постоя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 техническое оборудование подлежит ежедневному обеззараживанию. Ручки сливных бачков и ручки дверей моют теплой водой с мылом. Раковины, унитазы, сидени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9. В медицинском кабинете, помимо обеззараживания помещения и предметов обстановки,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почтение следует отдавать стерильным медицинским изделиям одноразового при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15. Спортивный инвентарь подлежит ежедневной обработке моющими средст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-х раз в месяц проводят его влажную чистку с использованием моющего пылесоса. Спортивные маты ежедневно протирают мыльно-содовым раст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ся просушиванию и выколачиванию на свежем воздух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I. Требования к соблюдению санитарных прави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аптечек для оказания первой медицинской помощи и их своевременное пополн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СанПиН 2.4.2.2821-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КОМЕНД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 ВОСПИТАНИЮ И ФОРМИРОВАНИЮ ПРАВИЛЬНОЙ РАБОЧЕЙ ПО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 ОБУЧАЮЩИХ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читель объясняет обучающимся, как надо держать голову, плечи, руки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учебном кабинете следует поместить таблицу "Правильно сиди при письме", чтобы обучающиеся всегда имели ее перед глазами. Вместе с тем,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оль учителя в воспитании у обучающихся правильной посадки особенно велика в течение первых трех-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читель, при сотрудничестве с родителями,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СанПиН 2.4.2.2821-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МЕРЫ ИНСТРУМЕНТОВ И ИНВЕНТАР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СПОЛЬЗУЕМОГО ПРИ ТРУДОВОМ ОБУЧЕНИИ И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ЩЕСТВЕННО ПОЛЕЗНОГО ТРУ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Размеры некоторых столярных и слесарных инстр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Инструменты            │         Возраст обучающихся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├─────────────┬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 - 12 лет │      13 - 15 лет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ожовка столярная         │             │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полотна                    │280 - 300 мм │     320 - 350 мм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аг зубьев                       │    5 мм     │         5 мм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учки (форма призмы)       │    80 мм    │         90 мм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со стороны полотна        │    13 мм    │         15 мм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со стороны ладони         │    20 мм    │         24 мм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со стороны боковой грани  │    29 мм    │         31 мм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Шерхебель             │             │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колодки                    │   220 мм    │        250 мм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колодки                   │    38 мм    │         45 мм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железки                    │   140 мм    │        180 мм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железки                   │    25 мм    │         30 мм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Рубанок              │             │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                           │   210 мм    │        244 мм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                          │    48 мм    │         56 мм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металлической колодки      │   220 мм    │        250 мм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металлической колодки     │    47 мм    │         52 мм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железки                    │   140 мм    │        180 мм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железки                   │ 30 - 40 мм  │         40 мм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Молоток столярный         │             │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сса                            │    200 г    │         300 г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чение ручки в месте хвата      │ 26 x 20 мм  │      28 x 22 мм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Рашпиль              │             │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ая длина                      │     200     │          250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учки                      │   112 мм    │        120 мм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иаметр наиболее толстой части   │   31,5 мм   │         34 мм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брюшка                             │             │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Клещи               │             │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ая длина                      │   200 мм    │        250 мм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ычагов                    │   125 мм    │        150 мм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стояние между внешними        │    27 мм    │         27 мм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торонами рычагов в месте хвата    │             │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Напильники             │             │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ая длина                      │   200 мм    │        250 мм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учки                      │   112 мм    │        120 мм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иаметр наиболее толстой части   │   31,5 мм   │         34 мм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брюшка                             │             │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ожовка слесарная         │             │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полотна                    │      -      │        275 мм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учки                      │      -      │        120 мм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иаметр наиболее толстой части   │      -      │         34 мм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брюшка                             │             │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Молоток слесарный         │             │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сса                            │    300 г    │         400 г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                           │280 - 300 мм │     300 - 320 мм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чение ручки в месте хвата      │ 26 x 20 мм  │      28 x 22 мм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ожницы по металлу         │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ежущей части              │    60 мм    │         60 мм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┴─────────────┴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бъем ведер и леек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ля детей 8 - 10 лет - не более 3 лит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ля детей 11 - 12 лет - не более 4 лит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ля детей 13 - 14 лет - не более 6 лит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ля детей 15 - 16 лет - не более 8 ли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СанПиН 2.4.2.2821-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ИГИЕНИЧЕСКИЕ РЕКОМЕНДАЦИИ К РАСПИСАНИЮ УРО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 - 12 часов. В эти часы отмечается наибольшая эффективность усвоения материала при наименьших психофизиологических затратах организ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этому в расписании уроков для обучающихся I ступени обучения образования основные предметы должны проводиться на 2 - 3-х уроках, а для обучающихся II и III ступени образования - на 2, 3, 4 уро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</w:t>
      </w:r>
      <w:hyperlink r:id="rId21">
        <w:r>
          <w:rPr>
            <w:rStyle w:val="InternetLink"/>
            <w:color w:val="0000FF"/>
          </w:rPr>
          <w:t>таблица 1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 - 4 уроках в середине учебной нед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и составлении расписания уроков для обучающихся начальных, средних и старших классов необходимо пользоваться </w:t>
      </w:r>
      <w:hyperlink r:id="rId24">
        <w:r>
          <w:rPr>
            <w:rStyle w:val="InternetLink"/>
            <w:color w:val="0000FF"/>
          </w:rPr>
          <w:t>таблицами 1</w:t>
        </w:r>
      </w:hyperlink>
      <w:r>
        <w:rPr/>
        <w:t xml:space="preserve"> - </w:t>
      </w:r>
      <w:hyperlink r:id="rId25">
        <w:r>
          <w:rPr>
            <w:rStyle w:val="InternetLink"/>
            <w:color w:val="0000FF"/>
          </w:rPr>
          <w:t>3</w:t>
        </w:r>
      </w:hyperlink>
      <w:r>
        <w:rPr/>
        <w:t>, в которых трудность каждого учебного предмета ранжируется в балл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Шкала трудности предметов для 1 - 4 клас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455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предметы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       </w:t>
              <w:br/>
              <w:t xml:space="preserve">(ранг трудности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(национальный, иностранный язык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, информатика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(национальная) литература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(4 классов)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и музыка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     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Шкала трудности учебных предметов, изуч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5 - 9 класс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215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(ранг трудности)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     </w:t>
              <w:br/>
              <w:t xml:space="preserve">культура (МХК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оведение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а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Шкала трудности учебных предметов, изуч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10 - 11 класс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025"/>
        <w:gridCol w:w="2970"/>
        <w:gridCol w:w="2025"/>
      </w:tblGrid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</w:t>
              <w:br/>
              <w:t xml:space="preserve">предмет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баллов (ранг </w:t>
              <w:br/>
              <w:t xml:space="preserve">трудности)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</w:t>
              <w:br/>
              <w:t xml:space="preserve">предмет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баллов (ранг </w:t>
              <w:br/>
              <w:t xml:space="preserve">трудности)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,         </w:t>
              <w:br/>
              <w:t xml:space="preserve">Экономик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, хим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            </w:t>
              <w:br/>
              <w:t xml:space="preserve">Обществознание,      </w:t>
              <w:br/>
              <w:t xml:space="preserve">МХК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, Эколог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,          </w:t>
              <w:br/>
              <w:t xml:space="preserve">иностранный язык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, Краеведение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СанПиН 2.4.2.2821-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КОМЕНДУЕМЫЙ КОМПЛЕКС УПРАЖН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ИЗКУЛЬТУРНЫХ МИНУТОК (ФМ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М для улучшения мозгового кровообращ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М для снятия утомления с плечевого пояса и ру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М для снятия утомления с туловищ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мплекс упражнений ФМ для обучающихся I ступени образования на уроках с элементами письм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Упражнения для снятия утомления с мелких мышц кисти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СанПиН 2.4.2.2821-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КОМЕНДУЕМЫЙ КОМПЛЕКС УПРАЖНЕНИЙ ГИМНАСТИКИ ГЛАЗ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СанПиН 2.4.2.2821-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КОМЕНД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 ОРГАНИЗАЦИИ И РЕЖИМУ РАБОТЫ ГРУПП ПРОДЛЕННОГО ДН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, одновременно с образовательным процессом, может охватывать период времени пребывания обучающихся в общеобразовательном учреждении с 8.00 - 8.30 до 18 - 19.00.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мещения групп продленного дня для обучающихся I - VIII классов целесообразно размещать в пределах соответствующих учебных секций, включая рекре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ля обучающихся II - VIII классов, в зависимости от конкретных возможностей,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жим дн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режиме дня должны обязательно предусматриваться: питание, про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тдых на свежем воздух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о обеда, длительностью не менее 1 часа, после окончания учебных занятий в школ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еред самоподготовкой, в течение ча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непогоду подвижные игры можно переносить в хорошо проветриваемые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естом для отдыха на свежем воздухе и проведение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рганизация дневного сна для первоклассников и ослабленных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ля организации дневного сна должны быть выделены либо специальные спальные, либо универсальные помещения, площадью из расчета 4,0 м2 на одного учащегося, оборудованные подростковыми (размером 1600 x 700 мм) или встроенными одноярусными кроват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дготовка домашних зад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, в 4 - 5 классах - 2 ч, в 6 - 8 классах - 2,5 ч, в 9 - 11 классах - до 3,5 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едоставлять обучающимся возможность устраивать произвольные перерывы по завершению определенного этапа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водить "физкультурные минутки" длительностью 1 - 2 мину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едоставлять обучающимся, закончившим выполнение домашних заданий раньше всей группы, чтобы предоставить возможность приступить к занятиям по интересам (в игровой, библиотеке, читальн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неурочная деятель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ы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а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ит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и; обед - в период пребывания на продленном дне в 13 - 14 часов, полдник - в 16 - 17 часо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СанПиН 2.4.2.2821-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коменд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 проведению занятий физической культурой, в завис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 температуры и скорости ветра, в некоторых климатичес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онах Российской Федерации на открытом воздухе в зим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иод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755"/>
        <w:gridCol w:w="1620"/>
        <w:gridCol w:w="1485"/>
        <w:gridCol w:w="1350"/>
        <w:gridCol w:w="1485"/>
      </w:tblGrid>
      <w:tr>
        <w:trPr>
          <w:trHeight w:val="48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ая  </w:t>
              <w:br/>
              <w:t xml:space="preserve">зона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  </w:t>
              <w:br/>
              <w:t xml:space="preserve">обучающихся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 и скорость  ветра, при</w:t>
              <w:br/>
              <w:t>которых допускается проведение  занятий на</w:t>
              <w:br/>
              <w:t xml:space="preserve">открытом воздухе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ветр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</w:t>
              <w:br/>
              <w:t xml:space="preserve">скорости </w:t>
              <w:br/>
              <w:t>ветра до 5</w:t>
              <w:br/>
              <w:t xml:space="preserve">м/се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</w:t>
              <w:br/>
              <w:t xml:space="preserve">скорости </w:t>
              <w:br/>
              <w:t>ветра 6 -</w:t>
              <w:br/>
              <w:t xml:space="preserve">10 м/сек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</w:t>
              <w:br/>
              <w:t xml:space="preserve">скорости </w:t>
              <w:br/>
              <w:t xml:space="preserve">ветра   </w:t>
              <w:br/>
              <w:t xml:space="preserve">более 10 </w:t>
              <w:br/>
              <w:t xml:space="preserve">м/сек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часть  </w:t>
              <w:br/>
              <w:t xml:space="preserve">Российской      </w:t>
              <w:br/>
              <w:t xml:space="preserve">Федерации       </w:t>
              <w:br/>
              <w:t xml:space="preserve">(Красноярский   </w:t>
              <w:br/>
              <w:t xml:space="preserve">край, Омская    </w:t>
              <w:br/>
              <w:t xml:space="preserve">область и др.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2 л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- 11 °C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- 7 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- 4 °C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е</w:t>
              <w:br/>
              <w:t>проводятс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- 13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2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8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- 15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5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2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8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- 17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6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5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     </w:t>
              <w:br/>
              <w:t xml:space="preserve">Заполярья       </w:t>
              <w:br/>
              <w:t xml:space="preserve">(Мурманская     </w:t>
              <w:br/>
              <w:t xml:space="preserve">область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2 ле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 - 13 °C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 - 9 °C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- 5 °C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е</w:t>
              <w:br/>
              <w:t>проводятс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- 13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5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1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8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- 15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8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5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1 °C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- 17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1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8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3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полоса  </w:t>
              <w:br/>
              <w:t xml:space="preserve">Российской      </w:t>
              <w:br/>
              <w:t xml:space="preserve">Федераци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2 л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9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6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 °C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е</w:t>
              <w:br/>
              <w:t>проводятс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- 13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2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8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- 15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5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2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8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- 17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6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5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коменд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 проведению занятий физической культурой в услов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ссонного климата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430"/>
        <w:gridCol w:w="189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зоны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ые    </w:t>
              <w:br/>
              <w:t xml:space="preserve">категори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</w:t>
              <w:br/>
              <w:t xml:space="preserve">воздуха, C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ость   </w:t>
              <w:br/>
              <w:t xml:space="preserve">воздуха, %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  </w:t>
              <w:br/>
              <w:t xml:space="preserve">ветра, м/сек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- 7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7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2 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- 1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1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5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+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8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2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+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1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7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+2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6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6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+3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8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8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+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7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2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1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8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ее   </w:t>
              <w:br/>
              <w:t xml:space="preserve">межсезонь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6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2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7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1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6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ее    </w:t>
              <w:br/>
              <w:t xml:space="preserve">межсезонь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8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3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1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1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8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174;fld=134" TargetMode="External"/><Relationship Id="rId3" Type="http://schemas.openxmlformats.org/officeDocument/2006/relationships/hyperlink" Target="consultantplus://offline/main?base=LAW;n=55707;fld=134" TargetMode="External"/><Relationship Id="rId4" Type="http://schemas.openxmlformats.org/officeDocument/2006/relationships/hyperlink" Target="consultantplus://offline/main?base=LAW;n=111395;fld=134;dst=100013" TargetMode="External"/><Relationship Id="rId5" Type="http://schemas.openxmlformats.org/officeDocument/2006/relationships/hyperlink" Target="consultantplus://offline/main?base=LAW;n=111395;fld=134;dst=100013" TargetMode="External"/><Relationship Id="rId6" Type="http://schemas.openxmlformats.org/officeDocument/2006/relationships/hyperlink" Target="consultantplus://offline/main?base=LAW;n=111395;fld=134;dst=100013" TargetMode="External"/><Relationship Id="rId7" Type="http://schemas.openxmlformats.org/officeDocument/2006/relationships/hyperlink" Target="consultantplus://offline/main?base=LAW;n=84501;fld=134" TargetMode="External"/><Relationship Id="rId8" Type="http://schemas.openxmlformats.org/officeDocument/2006/relationships/hyperlink" Target="consultantplus://offline/main?base=LAW;n=105413;fld=134" TargetMode="External"/><Relationship Id="rId9" Type="http://schemas.openxmlformats.org/officeDocument/2006/relationships/hyperlink" Target="consultantplus://offline/main?base=LAW;n=111395;fld=134;dst=100164" TargetMode="External"/><Relationship Id="rId10" Type="http://schemas.openxmlformats.org/officeDocument/2006/relationships/hyperlink" Target="consultantplus://offline/main?base=LAW;n=111395;fld=134;dst=100466" TargetMode="External"/><Relationship Id="rId11" Type="http://schemas.openxmlformats.org/officeDocument/2006/relationships/hyperlink" Target="consultantplus://offline/main?base=LAW;n=111395;fld=134;dst=100477" TargetMode="External"/><Relationship Id="rId12" Type="http://schemas.openxmlformats.org/officeDocument/2006/relationships/hyperlink" Target="consultantplus://offline/main?base=LAW;n=111395;fld=134;dst=100496" TargetMode="External"/><Relationship Id="rId13" Type="http://schemas.openxmlformats.org/officeDocument/2006/relationships/hyperlink" Target="consultantplus://offline/main?base=LAW;n=111395;fld=134;dst=100345" TargetMode="External"/><Relationship Id="rId14" Type="http://schemas.openxmlformats.org/officeDocument/2006/relationships/hyperlink" Target="consultantplus://offline/main?base=LAW;n=111395;fld=134;dst=100515" TargetMode="External"/><Relationship Id="rId15" Type="http://schemas.openxmlformats.org/officeDocument/2006/relationships/hyperlink" Target="consultantplus://offline/main?base=LAW;n=111395;fld=134;dst=100536" TargetMode="External"/><Relationship Id="rId16" Type="http://schemas.openxmlformats.org/officeDocument/2006/relationships/hyperlink" Target="consultantplus://offline/main?base=LAW;n=111395;fld=134;dst=100536" TargetMode="External"/><Relationship Id="rId17" Type="http://schemas.openxmlformats.org/officeDocument/2006/relationships/hyperlink" Target="consultantplus://offline/main?base=LAW;n=111395;fld=134;dst=100515" TargetMode="External"/><Relationship Id="rId18" Type="http://schemas.openxmlformats.org/officeDocument/2006/relationships/hyperlink" Target="consultantplus://offline/main?base=LAW;n=111395;fld=134;dst=100515" TargetMode="External"/><Relationship Id="rId19" Type="http://schemas.openxmlformats.org/officeDocument/2006/relationships/hyperlink" Target="consultantplus://offline/main?base=LAW;n=111395;fld=134;dst=100585" TargetMode="External"/><Relationship Id="rId20" Type="http://schemas.openxmlformats.org/officeDocument/2006/relationships/hyperlink" Target="consultantplus://offline/main?base=LAW;n=111395;fld=134;dst=100543" TargetMode="External"/><Relationship Id="rId21" Type="http://schemas.openxmlformats.org/officeDocument/2006/relationships/hyperlink" Target="consultantplus://offline/main?base=LAW;n=111395;fld=134;dst=100506" TargetMode="External"/><Relationship Id="rId22" Type="http://schemas.openxmlformats.org/officeDocument/2006/relationships/hyperlink" Target="consultantplus://offline/main?base=LAW;n=111395;fld=134;dst=100509" TargetMode="External"/><Relationship Id="rId23" Type="http://schemas.openxmlformats.org/officeDocument/2006/relationships/hyperlink" Target="consultantplus://offline/main?base=LAW;n=111395;fld=134;dst=100512" TargetMode="External"/><Relationship Id="rId24" Type="http://schemas.openxmlformats.org/officeDocument/2006/relationships/hyperlink" Target="consultantplus://offline/main?base=LAW;n=111395;fld=134;dst=100506" TargetMode="External"/><Relationship Id="rId25" Type="http://schemas.openxmlformats.org/officeDocument/2006/relationships/hyperlink" Target="consultantplus://offline/main?base=LAW;n=111395;fld=134;dst=100512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0:08:00Z</dcterms:created>
  <dc:creator>User</dc:creator>
  <dc:description/>
  <cp:keywords/>
  <dc:language>en-US</dc:language>
  <cp:lastModifiedBy>User</cp:lastModifiedBy>
  <dcterms:modified xsi:type="dcterms:W3CDTF">2012-11-10T20:09:00Z</dcterms:modified>
  <cp:revision>1</cp:revision>
  <dc:subject/>
  <dc:title>Зарегистрировано в Минюсте РФ 3 марта 2011 г</dc:title>
</cp:coreProperties>
</file>