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ОБРАЗОВАТЕЛЬНАЯ ШКОЛА№3»</w:t>
      </w:r>
    </w:p>
    <w:p>
      <w:pPr>
        <w:pStyle w:val="Style1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hd w:fill="FFFFFF" w:val="clear"/>
        <w:spacing w:before="0" w:after="25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25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25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8"/>
          <w:szCs w:val="26"/>
        </w:rPr>
      </w:pPr>
      <w:r>
        <w:rPr>
          <w:rFonts w:cs="Arial Black" w:ascii="Arial Black" w:hAnsi="Arial Black"/>
          <w:b/>
          <w:bCs/>
          <w:color w:val="000000"/>
          <w:sz w:val="28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.1pt;margin-top:-0.45pt;width:389.5pt;height:113.05pt;mso-wrap-style:none;v-text-anchor:middle" type="_x0000_t136">
            <v:path textpathok="t"/>
            <v:textpath on="t" fitshape="t" string="Урок по теме: &#10;“Призма. Свойства призмы»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209550</wp:posOffset>
            </wp:positionV>
            <wp:extent cx="3034030" cy="2301875"/>
            <wp:effectExtent l="0" t="0" r="0" b="0"/>
            <wp:wrapTight wrapText="bothSides">
              <wp:wrapPolygon edited="0">
                <wp:start x="19254" y="0"/>
                <wp:lineTo x="6914" y="177"/>
                <wp:lineTo x="3660" y="712"/>
                <wp:lineTo x="3660" y="2858"/>
                <wp:lineTo x="811" y="7863"/>
                <wp:lineTo x="538" y="8755"/>
                <wp:lineTo x="4608" y="11439"/>
                <wp:lineTo x="3793" y="14297"/>
                <wp:lineTo x="-133" y="21448"/>
                <wp:lineTo x="17491" y="21448"/>
                <wp:lineTo x="17629" y="21448"/>
                <wp:lineTo x="21154" y="14475"/>
                <wp:lineTo x="21154" y="14297"/>
                <wp:lineTo x="21560" y="12869"/>
                <wp:lineTo x="20611" y="12510"/>
                <wp:lineTo x="15323" y="11439"/>
                <wp:lineTo x="17900" y="8577"/>
                <wp:lineTo x="20748" y="2858"/>
                <wp:lineTo x="21560" y="534"/>
                <wp:lineTo x="21560" y="0"/>
                <wp:lineTo x="19254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rFonts w:cs="Arial Black" w:ascii="Arial Black" w:hAnsi="Arial Black"/>
          <w:sz w:val="28"/>
        </w:rPr>
        <w:tab/>
      </w:r>
      <w:r>
        <w:rPr>
          <w:b/>
          <w:bCs/>
          <w:color w:val="000000"/>
          <w:sz w:val="32"/>
        </w:rPr>
        <w:t>Подготовила и провела:</w:t>
      </w:r>
      <w:r>
        <w:rPr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Гаджиева А.К.</w:t>
      </w:r>
    </w:p>
    <w:p>
      <w:pPr>
        <w:pStyle w:val="Style1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7г</w:t>
      </w:r>
    </w:p>
    <w:p>
      <w:pPr>
        <w:pStyle w:val="Style1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к по теме: “Призма. Свойства призмы»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урока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понятие призмы, ее элементов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ство с формулами вычисления площади поверхности призмы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умение учащихся применять теоретический материал к решению задач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6042660</wp:posOffset>
                </wp:positionV>
                <wp:extent cx="1930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5pt;margin-top:475.8pt;width:15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развивать пространственное и конструктивное мышление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умение брать ответственность за выбор и проявлять самостоятельность при решении возникших проблем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аккуратность чертежах, четкое оформление решений задач, положительный интерес к изучению математики, самостоятельности, инициативности учащихся на уроке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Тип урока:</w:t>
      </w:r>
      <w:r>
        <w:rPr>
          <w:color w:val="000000"/>
          <w:sz w:val="26"/>
          <w:szCs w:val="26"/>
        </w:rPr>
        <w:t> изучение нового материала, систематизация знаний и умений учащихся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орудование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ая доска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 призм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, мультимедийный проектор, экран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Межпредметные связи:</w:t>
      </w:r>
      <w:r>
        <w:rPr>
          <w:color w:val="000000"/>
          <w:sz w:val="26"/>
          <w:szCs w:val="26"/>
        </w:rPr>
        <w:t> черчение, русский язык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УРОКА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. План урока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Фронтальный опрос</w:t>
        <w:br/>
        <w:t>2. Новая тема.</w:t>
        <w:br/>
        <w:t>3. Решение задач.</w:t>
        <w:br/>
        <w:t>4. Подведение итогов.</w:t>
        <w:br/>
        <w:t>5. Домашнее задание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 Организационный момент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проверяет готовность учащихся к уроку и объявляет тему урока «Призма и ее свойства». Учитель сообщает учащимся, что после рассмотрения теоретического материала, будет идти отработка его на решение задач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I. Актуализация опорных знаний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Фронтальный опрос учащихся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Что такое многогранник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акие элементы содержит многогранник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поверхность многогранника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значит Эйлерова характеристика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й угол называется плоским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му равна сумма всех плоских углов в многограннике?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зучение новой темы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 знаний и введение нового материала в форме фронтальной работы с классом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на уроке мы будем знакомиться еще с одним видом многогранника – это «Призма».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6"/>
          <w:szCs w:val="26"/>
        </w:rPr>
        <w:t>Мозговой штурм:</w:t>
      </w:r>
      <w:r>
        <w:rPr>
          <w:color w:val="000000"/>
          <w:sz w:val="26"/>
          <w:szCs w:val="26"/>
        </w:rPr>
        <w:t> «Ваши ассоциации со словом призма?» (записываются на доске варианты ответов учащихся)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ется определение призме с математической точки зрения, вводится понятие боковой грани, основанию и ребра призмы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к же рассматриваем элементы призмы: высота и диагональ. </w:t>
      </w:r>
    </w:p>
    <w:p>
      <w:pPr>
        <w:pStyle w:val="Western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я элементы призмы нельзя не обратить на свойства этой фигуры Предложить учащимся самим установить свойства призмы и затем обобщить их используя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мощи подвижной модели призмы знакомимся с видами призмы, выясняем их отличия друг от друга. Даем определение каждому виду призмы. 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ить учащимся ответить на вопрос: Что собой представляет развертка призмы. Выслушав ответы, рассмотреть готовый чертеж развертки призмы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(Приложение 1)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учащимися знакомимся в формулами, площади боковой поверхности и полной поверхности призмы, так же и для разных видов призм. 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акрпление нового материала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ная работа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то называется призмой, боковыми гранями, основанием, высотой и диагональю призмы?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то называется площадью боковой поверхности призмы, площадью полной поверхности призмы?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22 решают ученики у доски, № 229 (б,в) учащиеся решают самостоятельно, № 224 по готовому чертежу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 </w:t>
      </w:r>
      <w:r>
        <w:rPr>
          <w:b/>
          <w:bCs/>
          <w:color w:val="000000"/>
          <w:sz w:val="26"/>
          <w:szCs w:val="26"/>
        </w:rPr>
        <w:t>222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прямой призмы является равнобедренная трапеция с основанием 25 см и 9 см и высотой 8 см. Найдите двугранные уголы при боковых ребрах призмы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ано:</w:t>
      </w:r>
      <w:r>
        <w:rPr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Решение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ВСD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– прямая призма;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СD – р/б трапеция,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 = 25 см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 = DС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D = 9см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= 8см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йти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С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 -?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А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 -?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∟</w:t>
      </w:r>
      <w:r>
        <w:rPr>
          <w:color w:val="000000"/>
          <w:sz w:val="26"/>
          <w:szCs w:val="26"/>
        </w:rPr>
        <w:t>ВСD – линейный угол двугранного ∟ ВС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, т.к. ВС┴ С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DС ┴ СС</w:t>
      </w:r>
      <w:r>
        <w:rPr>
          <w:color w:val="000000"/>
          <w:sz w:val="26"/>
          <w:szCs w:val="26"/>
          <w:vertAlign w:val="subscript"/>
        </w:rPr>
        <w:t>1. </w:t>
      </w:r>
      <w:r>
        <w:rPr>
          <w:color w:val="000000"/>
          <w:sz w:val="26"/>
          <w:szCs w:val="26"/>
        </w:rPr>
        <w:t>Рассмотрим основание призмы АВСD, проведем высоты АК и DМ, ВК = МС, КМ = АД = 9 см.ВК + МС = 25 – 9 = 16 см, ВК = МС = 8 см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АВК = ∆DСМ, ∟ВСD = ∟СВА = 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,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∟</w:t>
      </w:r>
      <w:r>
        <w:rPr>
          <w:color w:val="000000"/>
          <w:sz w:val="26"/>
          <w:szCs w:val="26"/>
        </w:rPr>
        <w:t>ВАD – линейный двугранный ∟ВА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, т.к. А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┴ ВА, А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┴ АD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∟</w:t>
      </w:r>
      <w:r>
        <w:rPr>
          <w:color w:val="000000"/>
          <w:sz w:val="26"/>
          <w:szCs w:val="26"/>
        </w:rPr>
        <w:t>ВАD = ∟СDА = 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+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= 13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: 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и 135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 </w:t>
      </w:r>
      <w:r>
        <w:rPr>
          <w:b/>
          <w:bCs/>
          <w:color w:val="000000"/>
          <w:sz w:val="26"/>
          <w:szCs w:val="26"/>
        </w:rPr>
        <w:t>226 (б)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ильной n- угольной призме сторона основания равна а и высота равна h. Вчислите площади боковой и поной поверхности призмы, если: n = 4,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= 12 дм, h = 8 дм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ано: Решение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n = 4 S</w:t>
      </w:r>
      <w:r>
        <w:rPr>
          <w:color w:val="000000"/>
          <w:sz w:val="26"/>
          <w:szCs w:val="26"/>
          <w:vertAlign w:val="subscript"/>
        </w:rPr>
        <w:t>бок</w:t>
      </w:r>
      <w:r>
        <w:rPr>
          <w:color w:val="000000"/>
          <w:sz w:val="26"/>
          <w:szCs w:val="26"/>
        </w:rPr>
        <w:t> = 4аh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 = 12 дм S</w:t>
      </w:r>
      <w:r>
        <w:rPr>
          <w:color w:val="000000"/>
          <w:sz w:val="26"/>
          <w:szCs w:val="26"/>
          <w:vertAlign w:val="subscript"/>
        </w:rPr>
        <w:t>бок</w:t>
      </w:r>
      <w:r>
        <w:rPr>
          <w:color w:val="000000"/>
          <w:sz w:val="26"/>
          <w:szCs w:val="26"/>
        </w:rPr>
        <w:t> = 4· 8 · 12 = 384 (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 = 8 дм S</w:t>
      </w:r>
      <w:r>
        <w:rPr>
          <w:color w:val="000000"/>
          <w:sz w:val="26"/>
          <w:szCs w:val="26"/>
          <w:vertAlign w:val="subscript"/>
        </w:rPr>
        <w:t>пол</w:t>
      </w:r>
      <w:r>
        <w:rPr>
          <w:color w:val="000000"/>
          <w:sz w:val="26"/>
          <w:szCs w:val="26"/>
        </w:rPr>
        <w:t> = 2S</w:t>
      </w:r>
      <w:r>
        <w:rPr>
          <w:color w:val="000000"/>
          <w:sz w:val="26"/>
          <w:szCs w:val="26"/>
          <w:vertAlign w:val="subscript"/>
        </w:rPr>
        <w:t>осн</w:t>
      </w:r>
      <w:r>
        <w:rPr>
          <w:color w:val="000000"/>
          <w:sz w:val="26"/>
          <w:szCs w:val="26"/>
        </w:rPr>
        <w:t> + S</w:t>
      </w:r>
      <w:r>
        <w:rPr>
          <w:color w:val="000000"/>
          <w:sz w:val="26"/>
          <w:szCs w:val="26"/>
          <w:vertAlign w:val="subscript"/>
        </w:rPr>
        <w:t>бок</w:t>
      </w:r>
    </w:p>
    <w:p>
      <w:pPr>
        <w:pStyle w:val="Western"/>
        <w:shd w:fill="FFFFFF" w:val="clear"/>
        <w:spacing w:before="0" w:after="0"/>
        <w:rPr/>
      </w:pPr>
      <w:r>
        <w:rPr>
          <w:i/>
          <w:iCs/>
          <w:color w:val="000000"/>
          <w:sz w:val="26"/>
          <w:szCs w:val="26"/>
        </w:rPr>
        <w:t>Найти: 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осн</w:t>
      </w:r>
      <w:r>
        <w:rPr>
          <w:color w:val="000000"/>
          <w:sz w:val="26"/>
          <w:szCs w:val="26"/>
        </w:rPr>
        <w:t> = а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1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= 144 (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бок</w:t>
      </w:r>
      <w:r>
        <w:rPr>
          <w:color w:val="000000"/>
          <w:sz w:val="26"/>
          <w:szCs w:val="26"/>
        </w:rPr>
        <w:t>- ? S</w:t>
      </w:r>
      <w:r>
        <w:rPr>
          <w:color w:val="000000"/>
          <w:sz w:val="26"/>
          <w:szCs w:val="26"/>
          <w:vertAlign w:val="subscript"/>
        </w:rPr>
        <w:t>пол</w:t>
      </w:r>
      <w:r>
        <w:rPr>
          <w:color w:val="000000"/>
          <w:sz w:val="26"/>
          <w:szCs w:val="26"/>
        </w:rPr>
        <w:t>= 2· 144 + 384 = 672 (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пол</w:t>
      </w:r>
      <w:r>
        <w:rPr>
          <w:color w:val="000000"/>
          <w:sz w:val="26"/>
          <w:szCs w:val="26"/>
        </w:rPr>
        <w:t> - ?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: 384 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672 д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 </w:t>
      </w:r>
      <w:r>
        <w:rPr>
          <w:b/>
          <w:bCs/>
          <w:color w:val="000000"/>
          <w:sz w:val="26"/>
          <w:szCs w:val="26"/>
        </w:rPr>
        <w:t>226 (в)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ильной n- угольной призме сторона основания равна а и высота равна h. Вчислите площади боковой и поной поверхности призмы, если: n = 6,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= 23 дм, h = 5 дм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ано: Решение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n = 6 S</w:t>
      </w:r>
      <w:r>
        <w:rPr>
          <w:color w:val="000000"/>
          <w:sz w:val="26"/>
          <w:szCs w:val="26"/>
          <w:vertAlign w:val="subscript"/>
        </w:rPr>
        <w:t>бок</w:t>
      </w:r>
      <w:r>
        <w:rPr>
          <w:color w:val="000000"/>
          <w:sz w:val="26"/>
          <w:szCs w:val="26"/>
        </w:rPr>
        <w:t> = 6аh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 = 23 см S</w:t>
      </w:r>
      <w:r>
        <w:rPr>
          <w:color w:val="000000"/>
          <w:sz w:val="26"/>
          <w:szCs w:val="26"/>
          <w:vertAlign w:val="subscript"/>
        </w:rPr>
        <w:t>бок</w:t>
      </w:r>
      <w:r>
        <w:rPr>
          <w:color w:val="000000"/>
          <w:sz w:val="26"/>
          <w:szCs w:val="26"/>
        </w:rPr>
        <w:t> = 6· 50 · 23 = 6900 (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= 69 (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h = 5 дм= 50 см S</w:t>
      </w:r>
      <w:r>
        <w:rPr>
          <w:color w:val="000000"/>
          <w:sz w:val="26"/>
          <w:szCs w:val="26"/>
          <w:vertAlign w:val="subscript"/>
        </w:rPr>
        <w:t>пол</w:t>
      </w:r>
      <w:r>
        <w:rPr>
          <w:color w:val="000000"/>
          <w:sz w:val="26"/>
          <w:szCs w:val="26"/>
        </w:rPr>
        <w:t> = 3а·(2h + √3·а)</w:t>
      </w:r>
    </w:p>
    <w:p>
      <w:pPr>
        <w:pStyle w:val="Western"/>
        <w:shd w:fill="FFFFFF" w:val="clear"/>
        <w:spacing w:before="0" w:after="0"/>
        <w:rPr/>
      </w:pPr>
      <w:r>
        <w:rPr>
          <w:i/>
          <w:iCs/>
          <w:color w:val="000000"/>
          <w:sz w:val="26"/>
          <w:szCs w:val="26"/>
        </w:rPr>
        <w:t>Найти: 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пол</w:t>
      </w:r>
      <w:r>
        <w:rPr>
          <w:color w:val="000000"/>
          <w:sz w:val="26"/>
          <w:szCs w:val="26"/>
        </w:rPr>
        <w:t> = 69·(100 + 23√3) = 69· 140 = 9660 (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= 97 (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бок</w:t>
      </w:r>
      <w:r>
        <w:rPr>
          <w:color w:val="000000"/>
          <w:sz w:val="26"/>
          <w:szCs w:val="26"/>
        </w:rPr>
        <w:t>- ?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пол</w:t>
      </w:r>
      <w:r>
        <w:rPr>
          <w:color w:val="000000"/>
          <w:sz w:val="26"/>
          <w:szCs w:val="26"/>
        </w:rPr>
        <w:t> - ?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: 69 д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 97 д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 </w:t>
      </w:r>
      <w:r>
        <w:rPr>
          <w:b/>
          <w:bCs/>
          <w:color w:val="000000"/>
          <w:sz w:val="26"/>
          <w:szCs w:val="26"/>
        </w:rPr>
        <w:t>224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Диагональ правильной четырехугольной призмы наклонена к плоскости основания под углом 6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 Найдите площадь сечения, проходящего через сторону нижнего основания и противолежащую с торону верхнего основания, если диагональ основания равна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√2 см.</w:t>
      </w:r>
    </w:p>
    <w:p>
      <w:pPr>
        <w:pStyle w:val="Western"/>
        <w:shd w:fill="FFFFFF" w:val="clear"/>
        <w:spacing w:before="0" w:after="0"/>
        <w:rPr/>
      </w:pPr>
      <w:r>
        <w:rPr>
          <w:i/>
          <w:iCs/>
          <w:color w:val="000000"/>
          <w:sz w:val="26"/>
          <w:szCs w:val="26"/>
        </w:rPr>
        <w:t>Дано</w:t>
      </w:r>
      <w:r>
        <w:rPr>
          <w:color w:val="000000"/>
          <w:sz w:val="26"/>
          <w:szCs w:val="26"/>
        </w:rPr>
        <w:t>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ВСDА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– правильная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ырехугольная призма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∟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DВ = 6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,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112395</wp:posOffset>
            </wp:positionV>
            <wp:extent cx="1205230" cy="1093470"/>
            <wp:effectExtent l="0" t="0" r="0" b="0"/>
            <wp:wrapTight wrapText="bothSides">
              <wp:wrapPolygon edited="0">
                <wp:start x="6485" y="0"/>
                <wp:lineTo x="-338" y="7524"/>
                <wp:lineTo x="-338" y="21071"/>
                <wp:lineTo x="17069" y="21071"/>
                <wp:lineTo x="17069" y="18061"/>
                <wp:lineTo x="20824" y="15050"/>
                <wp:lineTo x="21165" y="14297"/>
                <wp:lineTo x="19799" y="12040"/>
                <wp:lineTo x="19799" y="6018"/>
                <wp:lineTo x="21507" y="1127"/>
                <wp:lineTo x="21165" y="0"/>
                <wp:lineTo x="8874" y="0"/>
                <wp:lineTo x="648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ВD = 4√2 см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йти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АDС1В1</w:t>
      </w:r>
      <w:r>
        <w:rPr>
          <w:color w:val="000000"/>
          <w:sz w:val="26"/>
          <w:szCs w:val="26"/>
        </w:rPr>
        <w:t> - ?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ешение:</w:t>
      </w:r>
    </w:p>
    <w:p>
      <w:pPr>
        <w:pStyle w:val="Western"/>
        <w:shd w:fill="FFFFFF" w:val="clear"/>
        <w:spacing w:before="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D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- прямоугольник,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ВС ┴ АD, 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В┴ АD, по теореме о трех перпендикулярах А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┴ АD, следовательно А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┴ 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)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СD – прямоугольник: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В = ВD · sin 4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= (4√2·2)/2 = 4√2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D = 4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ВВ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D: ВD ·tq 6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= 4√2 · √3 = 4√6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D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С: D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= √16 + 64 = 4√7 см.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vertAlign w:val="subscript"/>
        </w:rPr>
        <w:t>АDС1В</w:t>
      </w:r>
      <w:r>
        <w:rPr>
          <w:color w:val="000000"/>
          <w:sz w:val="26"/>
          <w:szCs w:val="26"/>
        </w:rPr>
        <w:t> = 4 · 4√7 = 16 √7 (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: 16√7 с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6"/>
          <w:szCs w:val="26"/>
        </w:rPr>
        <w:t>Подведение итогов урока:</w:t>
      </w:r>
      <w:r>
        <w:rPr>
          <w:color w:val="000000"/>
          <w:sz w:val="26"/>
          <w:szCs w:val="26"/>
        </w:rPr>
        <w:t> релаксация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6"/>
          <w:szCs w:val="26"/>
        </w:rPr>
        <w:t>Доммашнее задание: </w:t>
      </w:r>
      <w:r>
        <w:rPr>
          <w:color w:val="000000"/>
          <w:sz w:val="26"/>
          <w:szCs w:val="26"/>
        </w:rPr>
        <w:t>п. 27 - 31, № 220 и №229 (а, г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8:00Z</dcterms:created>
  <dc:creator>1</dc:creator>
  <dc:description/>
  <cp:keywords/>
  <dc:language>en-US</dc:language>
  <cp:lastModifiedBy>1</cp:lastModifiedBy>
  <cp:lastPrinted>2018-12-18T13:18:00Z</cp:lastPrinted>
  <dcterms:modified xsi:type="dcterms:W3CDTF">2018-12-20T11:58:00Z</dcterms:modified>
  <cp:revision>4</cp:revision>
  <dc:subject/>
  <dc:title/>
</cp:coreProperties>
</file>