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Дагестанские Огни»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ьно – значимый проект по теме:</w:t>
      </w:r>
    </w:p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«Социальные сети в жизни учащихся нашей школы»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ind w:left="637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б , 8а  классов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3</w:t>
      </w:r>
    </w:p>
    <w:p>
      <w:pPr>
        <w:pStyle w:val="Normal"/>
        <w:spacing w:before="0" w:after="0"/>
        <w:ind w:left="6373" w:hanging="0"/>
        <w:rPr/>
      </w:pPr>
      <w:r>
        <w:rPr>
          <w:rFonts w:cs="Times New Roman" w:ascii="Times New Roman" w:hAnsi="Times New Roman"/>
          <w:sz w:val="28"/>
          <w:szCs w:val="28"/>
        </w:rPr>
        <w:t>Исмаилова Э.,</w:t>
      </w:r>
    </w:p>
    <w:p>
      <w:pPr>
        <w:pStyle w:val="Normal"/>
        <w:spacing w:before="0" w:after="0"/>
        <w:ind w:left="6373" w:hanging="0"/>
        <w:rPr/>
      </w:pPr>
      <w:r>
        <w:rPr>
          <w:rFonts w:cs="Times New Roman" w:ascii="Times New Roman" w:hAnsi="Times New Roman"/>
          <w:sz w:val="28"/>
          <w:szCs w:val="28"/>
        </w:rPr>
        <w:t>Алимагомедова А.,</w:t>
      </w:r>
    </w:p>
    <w:p>
      <w:pPr>
        <w:pStyle w:val="Normal"/>
        <w:spacing w:before="0" w:after="0"/>
        <w:ind w:left="6373" w:hanging="0"/>
        <w:rPr/>
      </w:pPr>
      <w:r>
        <w:rPr>
          <w:rFonts w:cs="Times New Roman" w:ascii="Times New Roman" w:hAnsi="Times New Roman"/>
          <w:sz w:val="28"/>
          <w:szCs w:val="28"/>
        </w:rPr>
        <w:t>Саруханова М.,</w:t>
      </w:r>
    </w:p>
    <w:p>
      <w:pPr>
        <w:pStyle w:val="Normal"/>
        <w:spacing w:before="0" w:after="0"/>
        <w:ind w:left="6373" w:hanging="0"/>
        <w:rPr/>
      </w:pPr>
      <w:r>
        <w:rPr>
          <w:rFonts w:cs="Times New Roman" w:ascii="Times New Roman" w:hAnsi="Times New Roman"/>
          <w:sz w:val="28"/>
          <w:szCs w:val="28"/>
        </w:rPr>
        <w:t>Тагирова Р.,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К.,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З.,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анбекова А.,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ирова А.,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хмедов В.</w:t>
      </w:r>
    </w:p>
    <w:p>
      <w:pPr>
        <w:pStyle w:val="Normal"/>
        <w:spacing w:before="0" w:after="0"/>
        <w:ind w:left="637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63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мамедова А.А.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018-2019 г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 каждый человек использует социальные сети в своей жизни. Разные люди используют их для: общения, развлечения, получения информации. </w:t>
      </w:r>
      <w:r>
        <w:rPr>
          <w:rFonts w:cs="Times New Roman" w:ascii="Times New Roman" w:hAnsi="Times New Roman"/>
          <w:sz w:val="28"/>
          <w:szCs w:val="28"/>
        </w:rPr>
        <w:t>Выяснить, какие социальные сети являются более популярными и как они влияют на жизнь и мировоззрение уча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: учащиеся 5-11 класс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: социальные сети как фактор негативного влияния на школьни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и: провести опрос для учащихся 5-11 классов; найти информацию о социальных сетях; обработать данные, полученные с помощью опроса; определить степень влияния сетей на уча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ы: опрос учащихся; статистическая обработка данных;  поиск информации в различных источ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возможно представить нашу жизнь без социальных сетей. Их используют как в селах, так и в крупных городах. Социальные сети виртуального мира дают людям возможность общаться друг с другом на огромных расстояниях и при этом практически бесплатно. Во всем мире их насчитывается от сотен до тысяч: некоторые широко известны и имеют огромную популярность, о других почти никто не знает, а потому и посещаемость сайта невелика, но, несмотря на это, все социальные сети остаются удобным средством общения.</w:t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актуальна, потому что в настоящее время средства массовой информации и интернет играют большую роль в жизни человека и, несомненно, оказывают существенное влияние на психическое развитие подростков, причем это влияние не всегда оказывается положительно, есть также и отрицательные стороны, иногда виртуальная жизнь заменяет реальную. Ученные говорят о том, что социальные сети негативно воздействуют на иммунную систему развивающегося организма, на гормональный баланс, и в особенности, на процессы мышления.</w:t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вели опрос среди  учащихся 5-11 классов и выяснили, что наиболее популярными или социальными сетями являются: Вконтакте;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Periscope</w:t>
      </w:r>
      <w:r>
        <w:rPr>
          <w:rFonts w:cs="Times New Roman" w:ascii="Times New Roman" w:hAnsi="Times New Roman"/>
          <w:sz w:val="28"/>
          <w:szCs w:val="28"/>
        </w:rPr>
        <w:t xml:space="preserve">; Одноклассники, Твиттер. </w:t>
      </w:r>
    </w:p>
    <w:p>
      <w:pPr>
        <w:pStyle w:val="Style17"/>
        <w:tabs>
          <w:tab w:val="clear" w:pos="708"/>
          <w:tab w:val="left" w:pos="1785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спользуют для общения; для познания мира; для поиска новых друзей, но основная часть «просто так». Здоровье  учащихся, пользующихся социальными сетями  ухудшилось и общение с окружающими людьми снизилось.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анкетировании приняло участие 240 человек: из них зарегистрированных в каких-либо соц. сетях- 226 чел., остальные не зарегистрированы нигде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В каких соц. Сетях вы зарегистрированы?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дноклассни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контакте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, FaceBook, Twitter, Instagram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Какая соц. Сеть вам нравится больше?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контакте-189 чел.(101 ж, 88 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дноклассники-226чел.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 xml:space="preserve">(115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 xml:space="preserve">, 111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 xml:space="preserve">FaceBook-20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е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 xml:space="preserve">. (20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 xml:space="preserve">Instagram-58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е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 xml:space="preserve">. (32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 xml:space="preserve">, 26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 xml:space="preserve">Twitter-3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е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 xml:space="preserve">. (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 ж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Чем она вам нравится?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ние, игры, самореализация, много интересного, музыка, можно выкладывать фото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Для чего вы там зарегистровались?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аться-226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йти друзей-226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ля знакомства-18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сто захотели-120 чел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Когда вы там зарегистрировались?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нее года-6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оло 2-х лет-7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 и более года-4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Не помню»-50 чел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Сколько времени в день вы там проводите?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 1 часу-3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 часа-7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 часа-5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 часов-5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лее 5 часов-29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По разному»-34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tabs>
          <w:tab w:val="clear" w:pos="708"/>
          <w:tab w:val="left" w:pos="1785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785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pt;height:229.45pt" filled="f" o:ole="">
            <v:imagedata r:id="rId3" o:title=""/>
          </v:shape>
          <o:OLEObject Type="Embed" ProgID="Excel.Sheet.12" ShapeID="ole_rId2" DrawAspect="Content" ObjectID="_1440575941" r:id="rId2"/>
        </w:object>
      </w:r>
    </w:p>
    <w:p>
      <w:pPr>
        <w:pStyle w:val="Style17"/>
        <w:tabs>
          <w:tab w:val="clear" w:pos="708"/>
          <w:tab w:val="left" w:pos="178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исследование на тему «Социальные сети в жизни учащихся» и выяснили, что самой популярной социальной сетью является «Вконтакте», а также мы выявили отрицательные и положительные черты влияния социальных сетей на подростков.</w:t>
      </w:r>
    </w:p>
    <w:p>
      <w:pPr>
        <w:pStyle w:val="Style17"/>
        <w:keepLines/>
        <w:spacing w:lineRule="auto" w:line="360" w:before="0" w:after="0"/>
        <w:ind w:left="7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ые черты влияния социальных сетей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логи, педагоги и родители стремятся найти плюсы социальных сетей, но их не так уж и много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реализоваться в глазах друзей и знакомы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себе друзей, знакомых одноклассник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в соц. сетях единомышленников. Есть немало важных и нужных групп, где люди могут обмениваться накопленным опытом или просто своими взглядами на жизн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база данных видео файлов, музыкальных файлов, среди которых можно найти редкие или нужные экземпляры.</w:t>
      </w:r>
    </w:p>
    <w:p>
      <w:pPr>
        <w:pStyle w:val="Normal"/>
        <w:tabs>
          <w:tab w:val="clear" w:pos="708"/>
          <w:tab w:val="left" w:pos="6898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ицательные черты влияния социальных сетей.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социальных сетей на подростков может быть как позитивным, так и негативным. Почти всегда отрицательных факторов становится больше. Основные вредные факторы при частом нахождении за компьютером и нахождении социальных сетей: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тесненная поза, сидячее положение в течение длительного времени. 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дя за компьютером, учащийся (или взрослый) вынужден принять определенное положение, и не изменять его до конца работы. 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здействие электромагнитного излучения. 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мониторы стали безопаснее для здоровья, но еще не полностью. Вокруг монитора существуют электростатические и электромагнитные поля, от монитора исходит незначительное по интенсивности рентгеновское излучение... 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томление глаз, нагрузка на зрение.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из-за нагрузки на зрение через непродолжительное время у учащихся возникает головная боль и головокружение. Если работать на компьютере достаточно долго, то зрительное переутомление может привести к устойчивому снижению остроты зрения.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грузка суставов кистей.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ая перегрузка суставов и кистей может привести к повреждению суставного и связочного аппарата кисти, а в дальнейшем заболевания кисти могут стать хроническими.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ресс при потере информации.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мпьютер "зависает теряется важная и полезная информация, замедляется работа компьютера, то это может вызвать нервозность, повышение давления, ухудшение сна.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висимость от виртуального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, это самая распространенная проблема.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щедоступность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ели с легкостью добавляют информацию о себе, чем и могут воспользоваться заинтересованные в этом люди.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сихические расстройства. </w:t>
      </w:r>
    </w:p>
    <w:p>
      <w:pPr>
        <w:pStyle w:val="Normal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блемах в реальной жизни, общении с другими людьми человек ищет то, что ему не хватает в книгах, просмотрах TV, компьютере. Поэтому порой он погружается в компьютерный мир полностью, забывая про реальный мир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вод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ом убедила нас в том, что социальные сети занимают важное место в жизни учащихся нашей школы. Об этом свидетельствует большое количество времени, проводимое в них, множество друзей и фото.</w:t>
        <w:br/>
        <w:t xml:space="preserve"> Однако, можно так же предположить, что многим учащимся не хватает общения с друзьями по школе, так как большинство друзей в социальных сетях - ученики нашей школы.</w:t>
      </w:r>
    </w:p>
    <w:p>
      <w:pPr>
        <w:pStyle w:val="Normal"/>
        <w:widowControl w:val="false"/>
        <w:autoSpaceDE w:val="false"/>
        <w:spacing w:before="0" w:after="0"/>
        <w:ind w:right="-22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ы смогли отметить, негативного влияния социальных сетей на процесс социализации людей значительно больше, чем  положительного. Точнее сказать, оно гораздо опаснее и вреднее. Но, это не повод отказываться раз  и навсегда от их использования. Достаточно просто свести к минимуму все опасные факторы.</w:t>
      </w:r>
    </w:p>
    <w:p>
      <w:pPr>
        <w:pStyle w:val="Normal"/>
        <w:keepLines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ри работе в социальных сетях</w:t>
      </w:r>
    </w:p>
    <w:p>
      <w:pPr>
        <w:pStyle w:val="Normal"/>
        <w:keepLines/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опросов и обработки информации, можно выделить пути решения проблем, связанных с использованием социальных сетей: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времени пребывания в сети;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альтернативных способов время препровождения (например, занятия спортом, рисование, вышивание, чтение книг и т.п.);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большего внимания своей реальной жизни (проблемам в школе, в семье, друзьям);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времени пребывания в компании друзей. </w:t>
      </w:r>
    </w:p>
    <w:p>
      <w:pPr>
        <w:pStyle w:val="Style17"/>
        <w:tabs>
          <w:tab w:val="clear" w:pos="708"/>
          <w:tab w:val="left" w:pos="1785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Style20"/>
        <w:ind w:firstLine="709"/>
        <w:jc w:val="center"/>
        <w:rPr>
          <w:b/>
          <w:b/>
        </w:rPr>
      </w:pPr>
      <w:r>
        <w:rPr>
          <w:b/>
        </w:rPr>
        <w:t>о реализации социального  проекта «Социальные сети в жизни учащихся» учителя математики МБОУ СОШ №3 Агамамедовой Аиды Азизовн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екта: с 1.10.2018 по 1.02.2019 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чета: 11.02.2019 г.</w:t>
      </w:r>
    </w:p>
    <w:p>
      <w:pPr>
        <w:pStyle w:val="Style20"/>
        <w:ind w:firstLine="709"/>
        <w:jc w:val="both"/>
        <w:rPr/>
      </w:pPr>
      <w:r>
        <w:rPr/>
        <w:t xml:space="preserve">Основная задача обучения физики и математики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проекта: выяснить, какие социальные сети являются более популярными и как они влияют на жизнь и здоровье учащихся.</w:t>
      </w:r>
    </w:p>
    <w:p>
      <w:pPr>
        <w:pStyle w:val="Style20"/>
        <w:ind w:firstLine="709"/>
        <w:jc w:val="both"/>
        <w:rPr/>
      </w:pPr>
      <w:r>
        <w:rPr/>
        <w:t xml:space="preserve">Наряду с решением основной задачи проекта при изучении физики и  математики на уроках, автор предусматривает формирование у учащихся устойчивого интереса к предмету, выявление и развитие их математических способностей. </w:t>
      </w:r>
    </w:p>
    <w:p>
      <w:pPr>
        <w:pStyle w:val="Style20"/>
        <w:ind w:firstLine="709"/>
        <w:jc w:val="both"/>
        <w:rPr/>
      </w:pPr>
      <w:r>
        <w:rPr/>
        <w:t>Проект ориентирован на развитие у учащихся интереса к познанию физики и математики, приобретение навыков исследов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екта были проведены следующие мероприят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ектной группы ( 1-15 октября 2018 г.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ен опрос учащихся школы  (с 15 октября по 15 ноября 2018 г.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статистическая обработка данных (с 15 ноября по 15 декабря 2018 г.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едставлены результаты исследования и рекомендации при работе в социальных сетях. ( с 15 декабря 2018г. по 1 февраля 2019 год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реализации проекта </w:t>
      </w:r>
      <w:r>
        <w:rPr>
          <w:rFonts w:cs="Times New Roman" w:ascii="Times New Roman" w:hAnsi="Times New Roman"/>
          <w:sz w:val="24"/>
          <w:szCs w:val="24"/>
        </w:rPr>
        <w:t xml:space="preserve">учащиеся осознали социальную значимость информатики, что повысило интерес к этому предмету,  положительные и отрицательные стороны социальных сетей. </w:t>
      </w:r>
    </w:p>
    <w:p>
      <w:pPr>
        <w:pStyle w:val="Normal"/>
        <w:keepLines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ри работе в социальных сетях</w:t>
      </w:r>
    </w:p>
    <w:p>
      <w:pPr>
        <w:pStyle w:val="Normal"/>
        <w:keepLines/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опросов и обработки информации ребята разработали рекомендации при работе в социальных сетях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времени пребывания в сети;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альтернативных способов время препровождения;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большего внимания своей реальной жизни (проблемам в школе, в семье, друзьям);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времени пребывания в компании друзей </w:t>
      </w:r>
    </w:p>
    <w:p>
      <w:pPr>
        <w:pStyle w:val="Normal"/>
        <w:keepLines/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142" w:leader="none"/>
          <w:tab w:val="left" w:pos="930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МБОУ «СОШ №3», руководитель проекта                                 Агамамедова А.А.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16:00Z</dcterms:created>
  <dc:creator>Ученик</dc:creator>
  <dc:description/>
  <cp:keywords/>
  <dc:language>en-US</dc:language>
  <cp:lastModifiedBy>Akida</cp:lastModifiedBy>
  <cp:lastPrinted>2019-03-06T11:35:00Z</cp:lastPrinted>
  <dcterms:modified xsi:type="dcterms:W3CDTF">2019-04-06T09:27:00Z</dcterms:modified>
  <cp:revision>3</cp:revision>
  <dc:subject/>
  <dc:title/>
</cp:coreProperties>
</file>