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43" w:hanging="0"/>
        <w:jc w:val="center"/>
        <w:rPr/>
      </w:pPr>
      <w:r>
        <w:rPr>
          <w:sz w:val="24"/>
          <w:szCs w:val="24"/>
        </w:rPr>
        <w:t>МБОУ «Средняя общеобразовательная школа№3»</w:t>
      </w:r>
    </w:p>
    <w:p>
      <w:pPr>
        <w:pStyle w:val="21"/>
        <w:shd w:fill="auto" w:val="clear"/>
        <w:spacing w:lineRule="auto" w:line="240"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город Дагестанские Огни»</w:t>
      </w:r>
    </w:p>
    <w:p>
      <w:pPr>
        <w:pStyle w:val="21"/>
        <w:shd w:fill="auto" w:val="clear"/>
        <w:spacing w:lineRule="exact" w:line="240" w:before="0" w:after="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иказа</w:t>
      </w:r>
    </w:p>
    <w:p>
      <w:pPr>
        <w:pStyle w:val="21"/>
        <w:shd w:fill="auto" w:val="clear"/>
        <w:tabs>
          <w:tab w:val="clear" w:pos="708"/>
          <w:tab w:val="left" w:pos="6122" w:leader="none"/>
        </w:tabs>
        <w:spacing w:before="0" w:after="25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12 мая 2020 г.                                                                      № 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 промежуточн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 учащихся   9-классов за  2019-2020гг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 основании  приказа  Министерства образования и науки РД № 06-4369 от 28.05.2020 года  « О проведении  промежуточной аттестации  обучающихся 9-х классов  по всем предметам учебного плана, изучающимся  в 9-х классах и порядок проведения  промежуточной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 промежуточную аттестацию  обучающихся  9- классов МБОУ «СОШ №3»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с 12.05. по  20.05.2020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 проведения  промежуточной аттестации 9-х классов по всем предмет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 председателем  аттестационной комиссии  зам.директора по УВР Гаджиеву А.К.</w:t>
      </w:r>
    </w:p>
    <w:tbl>
      <w:tblPr>
        <w:tblW w:w="783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1"/>
        <w:gridCol w:w="1842"/>
        <w:gridCol w:w="1843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С.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гомедова А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.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Е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гомедова А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лиева Д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Р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М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аева Л.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М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.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Е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лиева Д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Р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М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аева Л.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Д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екова У.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.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Е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О.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лиева Д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Р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М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А. Ахмедханова М.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аева Л.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З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.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Е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лиева Д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Р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М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Р.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аева Л.З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 МБОУ « СОШ №3»                                        Халибекова М.А.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hanging="700"/>
    </w:pPr>
    <w:rPr>
      <w:rFonts w:ascii="Times New Roman" w:hAnsi="Times New Roman" w:eastAsia="Times New Roman" w:cs="Times New Roman"/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0:00Z</dcterms:created>
  <dc:creator>сош№2</dc:creator>
  <dc:description/>
  <dc:language>en-US</dc:language>
  <cp:lastModifiedBy>Альбина</cp:lastModifiedBy>
  <dcterms:modified xsi:type="dcterms:W3CDTF">2020-06-12T09:41:00Z</dcterms:modified>
  <cp:revision>3</cp:revision>
  <dc:subject/>
  <dc:title/>
</cp:coreProperties>
</file>