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239"/>
      </w:tblGrid>
      <w:tr>
        <w:trPr>
          <w:trHeight w:val="127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АБЛИЦА: </w:t>
            </w:r>
            <w:r>
              <w:rPr>
                <w:b/>
                <w:lang w:val="ru-RU" w:eastAsia="ru-RU"/>
              </w:rPr>
              <w:t>результаты мониторинга по математике</w:t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2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567"/>
              <w:gridCol w:w="711"/>
              <w:gridCol w:w="2641"/>
              <w:gridCol w:w="900"/>
              <w:gridCol w:w="567"/>
              <w:gridCol w:w="553"/>
              <w:gridCol w:w="553"/>
              <w:gridCol w:w="579"/>
              <w:gridCol w:w="583"/>
              <w:gridCol w:w="712"/>
            </w:tblGrid>
            <w:tr>
              <w:trPr>
                <w:trHeight w:val="391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рбанова Е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,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урбан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урбан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,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гамамедова А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гамамедова А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,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Юзбекова Г.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Юзбекова Г.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гамамедова А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Юзбекова Г.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Юзбекова Г.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,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урбанова Е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урбан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урбан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ева А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ева А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ева А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7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4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25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                           </w:t>
            </w:r>
          </w:p>
          <w:p>
            <w:pPr>
              <w:pStyle w:val="21"/>
              <w:spacing w:lineRule="auto" w:line="276" w:before="0" w:after="0"/>
              <w:ind w:left="72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 5-11кл по математике высокий результат показали 11а,11б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учитель Гаджиева А.К, 7б учитель Абдулова С.А, 7в учитель Юзбекова Г.Э, 6в учитель Агамамедова А.А.</w:t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</w:rPr>
        <w:t>Низкий результат показали 5а учитель Курбанова Е.К, 6б учитель Абдулова С.А, 7а учитель Агамамедова А.А, 9а учитель Юзбекова Г.Э.</w:t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БЛИЦА: </w:t>
            </w:r>
            <w:r>
              <w:rPr>
                <w:b/>
                <w:sz w:val="20"/>
                <w:lang w:val="ru-RU" w:eastAsia="ru-RU"/>
              </w:rPr>
              <w:t>результаты мониторинга по русскому языку</w:t>
            </w:r>
          </w:p>
        </w:tc>
      </w:tr>
      <w:tr>
        <w:trPr>
          <w:trHeight w:val="714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567"/>
              <w:gridCol w:w="711"/>
              <w:gridCol w:w="2641"/>
              <w:gridCol w:w="900"/>
              <w:gridCol w:w="567"/>
              <w:gridCol w:w="553"/>
              <w:gridCol w:w="553"/>
              <w:gridCol w:w="579"/>
              <w:gridCol w:w="583"/>
              <w:gridCol w:w="712"/>
            </w:tblGrid>
            <w:tr>
              <w:trPr>
                <w:trHeight w:val="457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Мукаилова М.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Дикт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Нурмагомедова М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каилова М.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сумова Р.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Дикт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Нурмагомедова С,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Нурмагомедова С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Нурмагомедова С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Дикт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Нурмагомедова М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Шахбанова Д.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Дикт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урбанова З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рзиманов А.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Дикт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рзиманов А.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аллаалиева З.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Из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аллаалиева З.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Из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сумова Р.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Изл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Исмаилова Ш.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Нурмагомедова М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Дикт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агомедова Н.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Сочи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Исмаилова Ш.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Сочи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рзиманов А.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6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 5-11кл по русскому языку высокий результат показали 5б учитель Нурмагомедова М.М,5в учитель Мукаилова М.Б,7в учитель Шабанова Д.П,9б учитель Касумова Р.Б, 9в Исмаилова Ш.С, 10а Нурмагомедова М.М,11а Исмаилова Ш.С,11б Арзиманов А.Г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Низкий результат показали 7г учитель Курбанова З.А, 8в Маллаалиева З.Н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92" w:hRule="atLeast"/>
        </w:trPr>
        <w:tc>
          <w:tcPr>
            <w:tcW w:w="10040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БЛИЦА: </w:t>
            </w:r>
            <w:r>
              <w:rPr>
                <w:b/>
                <w:sz w:val="20"/>
                <w:lang w:val="ru-RU" w:eastAsia="ru-RU"/>
              </w:rPr>
              <w:t>результаты мониторинга по историии</w:t>
            </w:r>
          </w:p>
        </w:tc>
      </w:tr>
      <w:tr>
        <w:trPr>
          <w:trHeight w:val="941" w:hRule="atLeast"/>
        </w:trPr>
        <w:tc>
          <w:tcPr>
            <w:tcW w:w="10040" w:type="dxa"/>
            <w:tcBorders/>
          </w:tcPr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701"/>
              <w:gridCol w:w="561"/>
              <w:gridCol w:w="703"/>
              <w:gridCol w:w="2613"/>
              <w:gridCol w:w="890"/>
              <w:gridCol w:w="561"/>
              <w:gridCol w:w="547"/>
              <w:gridCol w:w="547"/>
              <w:gridCol w:w="573"/>
              <w:gridCol w:w="577"/>
              <w:gridCol w:w="704"/>
            </w:tblGrid>
            <w:tr>
              <w:trPr>
                <w:trHeight w:val="306" w:hRule="atLeast"/>
              </w:trPr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9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Шамилов А.Б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Шамилов А.Б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Шамилов А.Б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6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9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еримов З.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еримов З.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еримов З.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еримов З.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еримов З.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еримов З.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мзалиев Н.Г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мзалиев Н.Г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мзалиев Н.Г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3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6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4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7</w:t>
                  </w:r>
                </w:p>
              </w:tc>
              <w:tc>
                <w:tcPr>
                  <w:tcW w:w="3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8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0"/>
        </w:rPr>
        <w:t>С 5-11кл по истории высокий результат показали 5б,5в,7б,7в,10а учитель Махмудов М.Р, 9б Керимов З.Э, 10б,11а,11б учитель Гамзалиев Н.Г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Низкий результат показал 8в кл, учитель Керимов З.Э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БЛИЦА: </w:t>
            </w:r>
            <w:r>
              <w:rPr>
                <w:b/>
                <w:sz w:val="20"/>
                <w:lang w:val="ru-RU" w:eastAsia="ru-RU"/>
              </w:rPr>
              <w:t>результаты мониторинга по физике</w:t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567"/>
              <w:gridCol w:w="711"/>
              <w:gridCol w:w="2641"/>
              <w:gridCol w:w="900"/>
              <w:gridCol w:w="567"/>
              <w:gridCol w:w="553"/>
              <w:gridCol w:w="553"/>
              <w:gridCol w:w="579"/>
              <w:gridCol w:w="583"/>
              <w:gridCol w:w="712"/>
            </w:tblGrid>
            <w:tr>
              <w:trPr>
                <w:trHeight w:val="330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гамамедова А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гамамедова А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1,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,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,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21" w:type="dxa"/>
                  <w:gridSpan w:val="1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 5-11кл  по физике высокий результат показали 7в,7г,8б,8в,11б учитель Абдулова О.Т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92" w:hRule="atLeast"/>
        </w:trPr>
        <w:tc>
          <w:tcPr>
            <w:tcW w:w="10129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БЛИЦА: </w:t>
            </w:r>
            <w:r>
              <w:rPr>
                <w:b/>
                <w:sz w:val="20"/>
                <w:lang w:val="ru-RU" w:eastAsia="ru-RU"/>
              </w:rPr>
              <w:t>результаты мониторинга по ИКТ</w:t>
            </w:r>
          </w:p>
        </w:tc>
      </w:tr>
      <w:tr>
        <w:trPr>
          <w:trHeight w:val="6814" w:hRule="atLeast"/>
        </w:trPr>
        <w:tc>
          <w:tcPr>
            <w:tcW w:w="10129" w:type="dxa"/>
            <w:tcBorders/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707"/>
              <w:gridCol w:w="566"/>
              <w:gridCol w:w="709"/>
              <w:gridCol w:w="2621"/>
              <w:gridCol w:w="894"/>
              <w:gridCol w:w="566"/>
              <w:gridCol w:w="552"/>
              <w:gridCol w:w="552"/>
              <w:gridCol w:w="578"/>
              <w:gridCol w:w="605"/>
              <w:gridCol w:w="710"/>
            </w:tblGrid>
            <w:tr>
              <w:trPr>
                <w:trHeight w:val="470" w:hRule="atLeast"/>
              </w:trPr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9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8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86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8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9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9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8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8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8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9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9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,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903" w:type="dxa"/>
                  <w:gridSpan w:val="12"/>
                  <w:tcBorders/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 5-11кл по ИКТ высокий результат показал 10бкл учитель Тагиров Р.Т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Низкий результат показал 9акл учитель Тагиров Р.Т.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/>
            </w:pPr>
            <w:r>
              <w:rPr/>
              <w:t>ТАБЛИЦА: результаты мониторинга по географии</w:t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567"/>
              <w:gridCol w:w="711"/>
              <w:gridCol w:w="2641"/>
              <w:gridCol w:w="900"/>
              <w:gridCol w:w="567"/>
              <w:gridCol w:w="553"/>
              <w:gridCol w:w="553"/>
              <w:gridCol w:w="579"/>
              <w:gridCol w:w="583"/>
              <w:gridCol w:w="712"/>
            </w:tblGrid>
            <w:tr>
              <w:trPr>
                <w:trHeight w:val="317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.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4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24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6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 5-11кл по географии высокий результат показали 6а,6в,8а,8б,8в,9б,9в,10а,10б,11а,11б учитель Алиева Э.Р,7б,7в учитель Мамалиева Д.А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БЛИЦА: </w:t>
            </w:r>
            <w:r>
              <w:rPr>
                <w:b/>
                <w:sz w:val="20"/>
                <w:lang w:val="ru-RU" w:eastAsia="ru-RU"/>
              </w:rPr>
              <w:t>результаты мониторинга по биологии</w:t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567"/>
              <w:gridCol w:w="711"/>
              <w:gridCol w:w="2641"/>
              <w:gridCol w:w="900"/>
              <w:gridCol w:w="567"/>
              <w:gridCol w:w="553"/>
              <w:gridCol w:w="553"/>
              <w:gridCol w:w="579"/>
              <w:gridCol w:w="583"/>
              <w:gridCol w:w="712"/>
            </w:tblGrid>
            <w:tr>
              <w:trPr>
                <w:trHeight w:val="502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Демирбекова А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Демирбекова А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Демирбекова А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9921" w:type="dxa"/>
                  <w:gridSpan w:val="1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 5-11 кл по биологии высокий результат показали 7б,7в,9б,9в,10а,10б,11а,11б учитель Гаджимурадова Р.А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АБЛИЦА: </w:t>
            </w:r>
            <w:r>
              <w:rPr>
                <w:b/>
                <w:sz w:val="22"/>
                <w:lang w:val="ru-RU" w:eastAsia="ru-RU"/>
              </w:rPr>
              <w:t>результаты мониторинга по химии</w:t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567"/>
              <w:gridCol w:w="711"/>
              <w:gridCol w:w="2641"/>
              <w:gridCol w:w="900"/>
              <w:gridCol w:w="567"/>
              <w:gridCol w:w="553"/>
              <w:gridCol w:w="553"/>
              <w:gridCol w:w="579"/>
              <w:gridCol w:w="583"/>
              <w:gridCol w:w="712"/>
            </w:tblGrid>
            <w:tr>
              <w:trPr>
                <w:trHeight w:val="389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5-11кл по химии высокий результат показали 8а,10а,11б учитель Камышанова Е.И.</w:t>
            </w:r>
          </w:p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изкий результат показали 8в,9а,9б учитель Камышанова Е.И</w:t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БЛИЦА: </w:t>
            </w:r>
            <w:r>
              <w:rPr>
                <w:b/>
                <w:sz w:val="20"/>
                <w:lang w:val="ru-RU" w:eastAsia="ru-RU"/>
              </w:rPr>
              <w:t>результаты мониторинга по табасаранскому языку</w:t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704"/>
              <w:gridCol w:w="663"/>
              <w:gridCol w:w="708"/>
              <w:gridCol w:w="2586"/>
              <w:gridCol w:w="877"/>
              <w:gridCol w:w="566"/>
              <w:gridCol w:w="553"/>
              <w:gridCol w:w="553"/>
              <w:gridCol w:w="579"/>
              <w:gridCol w:w="583"/>
              <w:gridCol w:w="709"/>
            </w:tblGrid>
            <w:tr>
              <w:trPr>
                <w:trHeight w:val="426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зимагомедова К.А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в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зимагомедова К.А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в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зимагомедова К.А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.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С 5-11 кл по табасаранскому языку результаты хорошие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Низкий результат в 5б кл учитель Казимагомедова К.А.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АБЛИЦА: </w:t>
            </w:r>
            <w:r>
              <w:rPr>
                <w:b/>
                <w:sz w:val="22"/>
                <w:lang w:val="ru-RU" w:eastAsia="ru-RU"/>
              </w:rPr>
              <w:t>результаты мониторинга по азербайджанскому языку</w:t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567"/>
              <w:gridCol w:w="567"/>
              <w:gridCol w:w="709"/>
              <w:gridCol w:w="1985"/>
              <w:gridCol w:w="850"/>
              <w:gridCol w:w="567"/>
              <w:gridCol w:w="567"/>
              <w:gridCol w:w="567"/>
              <w:gridCol w:w="851"/>
              <w:gridCol w:w="850"/>
              <w:gridCol w:w="709"/>
            </w:tblGrid>
            <w:tr>
              <w:trPr>
                <w:trHeight w:val="355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с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7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7.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.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7.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.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6.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6.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.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.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9918" w:type="dxa"/>
                  <w:gridSpan w:val="12"/>
                  <w:tcBorders/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С 5-11кл по азербайджанскому языку результаты хорошие учитель Агамирзоева М.И</w:t>
                  </w:r>
                </w:p>
                <w:tbl>
                  <w:tblPr>
                    <w:tblW w:w="9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19"/>
                  </w:tblGrid>
                  <w:tr>
                    <w:trPr>
                      <w:trHeight w:val="92" w:hRule="atLeast"/>
                    </w:trPr>
                    <w:tc>
                      <w:tcPr>
                        <w:tcW w:w="9519" w:type="dxa"/>
                        <w:tcBorders/>
                      </w:tcPr>
                      <w:p>
                        <w:pPr>
                          <w:pStyle w:val="21"/>
                          <w:spacing w:lineRule="auto" w:line="276" w:before="0" w:after="0"/>
                          <w:jc w:val="both"/>
                          <w:rPr>
                            <w:sz w:val="18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20"/>
                            <w:lang w:val="ru-RU" w:eastAsia="ru-RU"/>
                          </w:rPr>
                          <w:t xml:space="preserve">ТАБЛИЦА: </w:t>
                        </w:r>
                        <w:r>
                          <w:rPr>
                            <w:b/>
                            <w:sz w:val="18"/>
                            <w:szCs w:val="20"/>
                            <w:lang w:val="ru-RU" w:eastAsia="ru-RU"/>
                          </w:rPr>
                          <w:t>результаты мониторинга по английскому языку.</w:t>
                        </w:r>
                      </w:p>
                    </w:tc>
                  </w:tr>
                  <w:tr>
                    <w:trPr>
                      <w:trHeight w:val="941" w:hRule="atLeast"/>
                    </w:trPr>
                    <w:tc>
                      <w:tcPr>
                        <w:tcW w:w="9519" w:type="dxa"/>
                        <w:tcBorders>
                          <w:right w:val="single" w:sz="4" w:space="0" w:color="000000"/>
                        </w:tcBorders>
                      </w:tcPr>
                      <w:tbl>
                        <w:tblPr>
                          <w:tblW w:w="99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46"/>
                          <w:gridCol w:w="709"/>
                          <w:gridCol w:w="567"/>
                          <w:gridCol w:w="711"/>
                          <w:gridCol w:w="2044"/>
                          <w:gridCol w:w="851"/>
                          <w:gridCol w:w="567"/>
                          <w:gridCol w:w="709"/>
                          <w:gridCol w:w="708"/>
                          <w:gridCol w:w="567"/>
                          <w:gridCol w:w="567"/>
                          <w:gridCol w:w="1075"/>
                        </w:tblGrid>
                        <w:tr>
                          <w:trPr>
                            <w:trHeight w:val="445" w:hRule="atLeast"/>
                          </w:trPr>
                          <w:tc>
                            <w:tcPr>
                              <w:tcW w:w="84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Класс</w:t>
                              </w:r>
                            </w:p>
                          </w:tc>
                          <w:tc>
                            <w:tcPr>
                              <w:tcW w:w="70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По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спис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ку</w:t>
                              </w:r>
                            </w:p>
                          </w:tc>
                          <w:tc>
                            <w:tcPr>
                              <w:tcW w:w="56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Пи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сА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ли</w:t>
                              </w:r>
                            </w:p>
                          </w:tc>
                          <w:tc>
                            <w:tcPr>
                              <w:tcW w:w="71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рабо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ты</w:t>
                              </w:r>
                            </w:p>
                          </w:tc>
                          <w:tc>
                            <w:tcPr>
                              <w:tcW w:w="204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Ф.И.О учителя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                   </w:t>
                              </w: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оценк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%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усп.</w:t>
                              </w:r>
                            </w:p>
                          </w:tc>
                          <w:tc>
                            <w:tcPr>
                              <w:tcW w:w="56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%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кач.</w:t>
                              </w:r>
                            </w:p>
                          </w:tc>
                          <w:tc>
                            <w:tcPr>
                              <w:tcW w:w="107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Ср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балл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84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12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«5»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12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«4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12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«3»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12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«2»</w:t>
                              </w:r>
                            </w:p>
                          </w:tc>
                          <w:tc>
                            <w:tcPr>
                              <w:tcW w:w="56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7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Агаева Д.А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.9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амалиева Д.А. Ахмедханова М.Т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3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Агаева Д.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1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1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Агаева Д.М   Ахмедханова М.Т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Агаева Д.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3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амалиева Д.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4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Рамазанова С.А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1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Рамазанова С.А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Рамазанова С.А Ахмедханова М.Т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г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ирзоева Р.З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4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Ахмедханова М.Т    Агаева Д.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1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Рамазанова С.А        Агаева Д.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ирзоева Р.З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ирзоева Р.З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4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ирзоева Р.З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5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ирзоева Р.З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7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5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Рамазанова С.А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Рамазанова С.А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.5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.8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1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Ахмедханова М.Т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1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Ахмедханова М.Т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7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5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Ито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4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09</w:t>
                              </w:r>
                            </w:p>
                          </w:tc>
                          <w:tc>
                            <w:tcPr>
                              <w:tcW w:w="275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06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21"/>
                          <w:spacing w:lineRule="auto" w:line="276" w:before="0" w:after="0"/>
                          <w:jc w:val="both"/>
                          <w:rPr>
                            <w:sz w:val="18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20"/>
                            <w:lang w:val="ru-RU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С 5-11 кл по английскому языку высокий результат показали 9б,9в учитель Мирзоева Р.З, 11б учитель Ахмедханова М.Т.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Низкий результат 5а Агаева Д.М, 10б Рамазанова С.А.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/>
                    <w:t>Однако, показатели качества знаний по некоторым предметам низкие. Это говорит о том, что учителя в данных классах не смогли оптимально организовать индивидуальную подготовительную работу со слабоуспевающими  учащимися, а также о недостаточной подготовке к промежуточной  аттестации самих учащихся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7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2">
    <w:name w:val="Слабая ссылка"/>
    <w:qFormat/>
    <w:rPr>
      <w:rFonts w:cs="Times New Roman"/>
      <w:smallCaps/>
      <w:color w:val="C0504D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11:00Z</dcterms:created>
  <dc:creator>123</dc:creator>
  <dc:description/>
  <cp:keywords/>
  <dc:language>en-US</dc:language>
  <cp:lastModifiedBy>1</cp:lastModifiedBy>
  <cp:lastPrinted>2018-01-27T11:35:00Z</cp:lastPrinted>
  <dcterms:modified xsi:type="dcterms:W3CDTF">2018-02-05T12:50:00Z</dcterms:modified>
  <cp:revision>208</cp:revision>
  <dc:subject/>
  <dc:title>Справка по итогам окончания первого полугодия (второй четверти)</dc:title>
</cp:coreProperties>
</file>