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Анализ контрольных </w:t>
      </w:r>
      <w:r>
        <w:rPr/>
        <w:t xml:space="preserve">работ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843"/>
        <w:gridCol w:w="709"/>
        <w:gridCol w:w="709"/>
        <w:gridCol w:w="708"/>
        <w:gridCol w:w="709"/>
        <w:gridCol w:w="1134"/>
        <w:gridCol w:w="1031"/>
        <w:gridCol w:w="805"/>
      </w:tblGrid>
      <w:tr>
        <w:trPr>
          <w:trHeight w:val="3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ис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ра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успев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кач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</w:t>
            </w:r>
          </w:p>
        </w:tc>
      </w:tr>
      <w:tr>
        <w:trPr>
          <w:trHeight w:val="4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.Р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1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-СЯ Н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</w:tbl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 xml:space="preserve">по предмету </w:t>
      </w:r>
      <w:r>
        <w:rPr/>
        <w:t>АНГЛИЙСКИЙ ЯЗЫК</w:t>
      </w:r>
      <w:r>
        <w:rPr>
          <w:rFonts w:cs="Times New Roman" w:ascii="Times New Roman" w:hAnsi="Times New Roman"/>
          <w:sz w:val="28"/>
          <w:szCs w:val="32"/>
        </w:rPr>
        <w:t xml:space="preserve"> за 4четверть 2019-2020 уч.го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Допустили ошибки на темы (указать на какие темы допустили ошибки и кол-во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)</w:t>
      </w:r>
    </w:p>
    <w:p>
      <w:pPr>
        <w:pStyle w:val="Normal"/>
        <w:rPr/>
      </w:pPr>
      <w:r>
        <w:rPr/>
        <w:t>ПРАВОПИСАНИЕ СЛОВ, УПОТРЕБЛЕНИЕ МНОЖЕСТВЕННОГО ЧИСЛА СУЩЕСТВИТЕЛЬНЫХ.ВРЕМЕНА ГЛАГОЛА, СТЕПЕНИ СРАВНЕНИЯ ПРИЛАГАТЕЛЬНЫХ,СЛОВООБРАЗОВАНИЕ,СОГЛАСОВАНИЕ ВРЕМЕН АНЛИЙСКОГО ГЛАГОЛА, УПОТРЕБЛЕНИЕ АКТИВНОГО И ПАССИВНОГО ЗАЛОГА, УПОТРЕБЛЕНИЕ НЕОПРЕДЕЛЕННЫХ МЕСТОИМЕНИЙ, УПОТРЕБЛЕНИЕОПРЕДНЕННОГО И НЕОПРЕДЕЛЕНЫХ АРТИК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ук.ШМО    _______________/__МАМАЛИЕВА Д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0:00Z</dcterms:created>
  <dc:creator>завуч</dc:creator>
  <dc:description/>
  <dc:language>en-US</dc:language>
  <cp:lastModifiedBy>Альбина</cp:lastModifiedBy>
  <cp:lastPrinted>2020-06-11T11:45:00Z</cp:lastPrinted>
  <dcterms:modified xsi:type="dcterms:W3CDTF">2020-06-12T09:50:00Z</dcterms:modified>
  <cp:revision>2</cp:revision>
  <dc:subject/>
  <dc:title/>
</cp:coreProperties>
</file>