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Результаты муниципального этапа ВсОШ 2017/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850"/>
        <w:gridCol w:w="851"/>
        <w:gridCol w:w="99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Ф.И.О.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к.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х.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-во баллов уче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.И.О.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Шахбанова Рег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мзалиев Н.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 Газимухаммед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хмудов М.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Вад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6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еримов З.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беков Абдусел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еримов З.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санбекова Бесхан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амилов А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агирова Мусли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маилова Ш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идмагомедова Ру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урмагомедова М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гомедова З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маилова Ш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идмагомедова  Анж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ахбанова Д.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идмагомедов Шам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бдуллаева О.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Абду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бдуллаева О.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идмагомедоваРу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бдуллаева О.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саева Ма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бдуллаева О.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маилова С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бдуллаева О.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шидова Э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бдуллаева О.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санбековаБесхан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бдуллаева О.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Рус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ахбанова Рег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маилова Ш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уроваСев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зиманов А.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идмагомедоваРу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урмагомедова М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амиловаГуджир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сумова Р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ихкеримова А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сумова Р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саева Ма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гамирзоева Л.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гомедов Ис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еримов З.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7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агиров Му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хмудов М.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ихмагомедов Се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хмудов М.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агирова Мусли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бековАбдусел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ахбанова Рег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5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идмагомедова Ру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Вад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Астроно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идмагомедов   Шам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бдуллаева О.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идмагомедоваРум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бдуллаева О.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имурадова Саб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бдуллаева О.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шидова Э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бдуллаева О.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идмагомедова Анж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бдуллаева О.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езультаты муниципального этапа ВсОШ 2017</w:t>
      </w:r>
      <w:r>
        <w:rPr>
          <w:lang w:val="en-US"/>
        </w:rPr>
        <w:t>/</w:t>
      </w:r>
      <w:r>
        <w:rPr/>
        <w:t>2018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9"/>
        <w:gridCol w:w="1701"/>
        <w:gridCol w:w="708"/>
        <w:gridCol w:w="851"/>
        <w:gridCol w:w="1047"/>
        <w:gridCol w:w="23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.И.О.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к.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х.  бал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-во       баллов  учен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.И.О. уч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атова  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мышанова Е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курбановаХадиж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мышанова Е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руджева  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мышанова Е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маиловаАр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мышанова Е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маилова С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.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мышанова Е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ллалиева Ф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а Э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Абду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а Э.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радалиева З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а Э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еидмагомедоваРу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а Э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всетов е Шейхса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а Э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сулов Гасанб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а Э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шуралиева Фат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а Э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ибалаеваАшахан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а Э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мурадова Са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а Э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Фар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а Э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радовАлиму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а Э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агиров Му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малиеваДж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санбековаБесхан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малиеваДж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ахбанова  Ре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ева А.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санбековаБесхан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Юзбекова У.Э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исиноваНигархан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мзалиев Н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Газимухамм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хмудов М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мурадова Са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еримов З.Э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а   Лар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еримов З.Э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гомедов Ис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еримов З.Э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бществозн-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ахбанова Ре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мзалиевН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еидмагомедов Шам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мзалиевн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рбанов Раба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мзалиев Н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ихмагомедов Се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хмудов  М.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мурадова Са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еримов  З.Э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бековАбдусел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еримов З.Э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агирова Мусли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ллаалиева  Ф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Газимухамм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курбанова Ф.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мирзаев Ис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шидова Э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икурбановаХадиж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радовАлиму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атова  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а Э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а Зар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имурадова Р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усейнова Рейх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имурадова Р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ева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имурадова Р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ФИЗ-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еримова Ру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Физ-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.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саева И.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шурбекова С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саева И.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рбанов Шам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саева И.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гомедова Сани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саева И.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авлуховМухам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.7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гарамова Т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ирамазановДжабр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гарамова Т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радалиева З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1.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гарамова Т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агирова П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.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баев Э.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джжибалаеваАшахан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1.7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баев Э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ев Ар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.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баев Э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амиловБегл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.9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баев Э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ульфикаров М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.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баев Э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маиловаАр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баев Э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Английский я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идмагомедовШам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хмедханова М.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гомедова Эс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хмедханова М.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Газимухамед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а С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ахсинов 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а С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амиловГюльже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рзоева Р.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лимурадова Са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рзоева Р.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агомедкеримоваУгланг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рзоева р.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Курб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хмедханова М.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ихрагимоваЗари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рзоева Р.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идмагомедова Анж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а С.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Абду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мирбекова М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мазанов Газимухаммед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мирбекова М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зимагомедов Шам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мирбекова М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смаилов Исм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мирбекова М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рбанов Шам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еримов М.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урбанов Раба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еримов М.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7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0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22">
    <w:name w:val="Слабая ссылка"/>
    <w:qFormat/>
    <w:rPr>
      <w:rFonts w:cs="Times New Roman"/>
      <w:smallCaps/>
      <w:color w:val="C0504D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9:11:00Z</dcterms:created>
  <dc:creator>123</dc:creator>
  <dc:description/>
  <cp:keywords/>
  <dc:language>en-US</dc:language>
  <cp:lastModifiedBy>1</cp:lastModifiedBy>
  <cp:lastPrinted>2018-01-27T11:35:00Z</cp:lastPrinted>
  <dcterms:modified xsi:type="dcterms:W3CDTF">2018-02-05T12:44:00Z</dcterms:modified>
  <cp:revision>208</cp:revision>
  <dc:subject/>
  <dc:title>Справка по итогам окончания первого полугодия (второй четверти)</dc:title>
</cp:coreProperties>
</file>