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both"/>
        <w:rPr/>
      </w:pPr>
      <w:r>
        <w:rPr>
          <w:rStyle w:val="Style20"/>
          <w:color w:val="000000"/>
          <w:sz w:val="28"/>
          <w:szCs w:val="28"/>
        </w:rPr>
        <w:t>Подготовка к ЕГЭ и ГИА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Разработана и утверждена дорожная карта по подготовке к ЕГЭ и ОГЭ в 2018 году,  составлен график консультаций по предметам, проведены родительские и классные собрания по вопросам ЕГЭ и ОГЭ.  Составлен банк данных и собраны заявления учащихся о выборе предметов.  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декабря 2017г. обучающиеся 11 класса писали итоговое сочинение по литературе. Все учащиеся 11-х классов получили зачет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 ВШК с целью подготовки учащихся 11-х классов к сдаче ЕГЭ 23.10.17г проведена диагностическая работа №1 по математике и по русскому языку в форме ЕГЭ. В мониторинге приняли участие учащиеся 11а 11б классов – всего 39 учащихся. Справились с работой по математике все 39 учащихся. По русскому языку с работой не справились 13 учащихся. Качество подготовки учащихся 11-х классов по математике находится на удовлетворительном уровне. Качество подготовки учащихся 11-х классов по русскому языку находится на низком уровне.  С целью  повышения мастерства и уровня обученности учащихся по русскому языку и математике на совещании при директоре Халибековой М.А с приглашением членов МО математики и русского языка были обсуждены результаты мониторинга. 14 ноября 2017г было проведено родительское собрание в присутствии зам. начальника УО Магомедова Г.Г,  куратора школы Меньшиковой А.Т, директора  Халибековой М.А. завуча по УВР Сейидовой Г.Р и  родителей учащихся где были обсуждены результаты мониторинга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В октябре проведены контрольные срезы в 9-х классах по русскому языку и математике. </w:t>
      </w:r>
      <w:r>
        <w:rPr>
          <w:b/>
        </w:rPr>
        <w:t>Результаты проверки по русскому языку следующие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1"/>
      </w:tblGrid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аллаалиева З.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асумова Р.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маилова Ш.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6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Результаты проверки по математике следующие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58"/>
        <w:gridCol w:w="858"/>
        <w:gridCol w:w="1143"/>
        <w:gridCol w:w="574"/>
        <w:gridCol w:w="610"/>
        <w:gridCol w:w="597"/>
        <w:gridCol w:w="572"/>
        <w:gridCol w:w="857"/>
        <w:gridCol w:w="1001"/>
        <w:gridCol w:w="782"/>
      </w:tblGrid>
      <w:tr>
        <w:trPr>
          <w:trHeight w:val="4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44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Е.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С.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>По плану ВШК в ноябре проведена проверка состояния преподавания русского языка в 9-х, 11-х классах (справка прилагается)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ВШК в октябре проведены контрольные срезы по геометрии в 8-х классах с целью определения уровня обязательной подготовки каждого обучающегося 8 класса  на начало учебного года, результаты представлены в таблице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0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Агамамедова А.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2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Итог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b/>
        </w:rPr>
        <w:t>ВЫВОДЫ:</w:t>
      </w:r>
      <w:r>
        <w:rPr/>
        <w:t xml:space="preserve"> 81% обучающихся усвоили обязательный минимум знаний по геометрии, качество усвоения знаний составило 36%.  Были допущены ошибки при нахождении углов трапеции, учащиеся не могут решать задачи на доказательства, излагать свои мысли, рассужд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РЕКОМЕНДАЦИИ</w:t>
      </w:r>
      <w:r>
        <w:rPr/>
        <w:t>: чаще на уроках решать задачи на доказательства, выполнять устные задачи на нахождение углов четырехугольников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>С целью расширения кругозора и создания условий для развития интереса учащихся к предмету, воспитания чувства коллективизма и взаимопомощи в школе проведены на  должном методическом уровне с 11по 16 декабря   неделя математики, руководитель МО – Юзбекова Г.Э , с 22 по 27 января неделя русского языка руководитель МО – Касумова Р.Б. Предметные недели прошли на должном методическом уровне.</w:t>
      </w:r>
    </w:p>
    <w:p>
      <w:pPr>
        <w:pStyle w:val="Normal"/>
        <w:rPr/>
      </w:pPr>
      <w:r>
        <w:rPr/>
        <w:t>26 октября  проведены ВПР по русскому языку в 5-х классах.</w:t>
      </w:r>
    </w:p>
    <w:p>
      <w:pPr>
        <w:pStyle w:val="Normal"/>
        <w:rPr/>
      </w:pPr>
      <w:r>
        <w:rPr/>
        <w:t>В соответствии с графиком ВШК в октябре был проведен классно-обобщающий контроль в 5-х классах ( справка прилагается).</w:t>
      </w:r>
    </w:p>
    <w:p>
      <w:pPr>
        <w:pStyle w:val="Normal"/>
        <w:rPr/>
      </w:pPr>
      <w:r>
        <w:rPr/>
        <w:t>Согласно графику ВШК в ноябре 2017г зам.директора УВР и руководитель ШМО английского языка с целью оказания методической помощи учителю английского языка Ахмедхановой М.Т посетили уроки англ.языка  в 5-11 классах ( справка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 октября 2017 г были проведены исследования качества образования по биологии в 10-х классах.( НИКО). Участвовали в работе 39 учащихся 10-х классов. Из них 19 -«3» , 20-«2».Написали очень слабо,  </w:t>
      </w:r>
      <w:r>
        <w:rPr>
          <w:b/>
        </w:rPr>
        <w:t>Результаты исследования следующие:</w:t>
      </w:r>
    </w:p>
    <w:p>
      <w:pPr>
        <w:pStyle w:val="Normal"/>
        <w:rPr/>
      </w:pPr>
      <w:r>
        <w:rPr/>
        <w:t xml:space="preserve">   </w:t>
      </w:r>
      <w:r>
        <w:rPr/>
        <w:t xml:space="preserve">% успев -49%, кач -0%, ср.балл - 2,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/>
        <w:t>Заместитель директора по УВР ____________ Сейидова Г.Р.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1.01.201</w:t>
      </w:r>
    </w:p>
    <w:sectPr>
      <w:footerReference w:type="default" r:id="rId2"/>
      <w:type w:val="nextPage"/>
      <w:pgSz w:w="11906" w:h="16838"/>
      <w:pgMar w:left="51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123</dc:creator>
  <dc:description/>
  <dc:language>en-US</dc:language>
  <cp:lastModifiedBy>1</cp:lastModifiedBy>
  <cp:lastPrinted>2018-01-27T11:35:00Z</cp:lastPrinted>
  <dcterms:modified xsi:type="dcterms:W3CDTF">2018-02-05T13:00:00Z</dcterms:modified>
  <cp:revision>2</cp:revision>
  <dc:subject/>
  <dc:title>Справка по итогам окончания первого полугодия (второй четверти)</dc:title>
</cp:coreProperties>
</file>